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48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广饶县智信商贸有限公司公开招聘县城市建设指挥部（县拆迁指挥部）和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县推进新型城镇化工作领导小组办公室辅助人员（临时用工）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745</wp:posOffset>
                </wp:positionV>
                <wp:extent cx="6237605" cy="827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847"/>
                              <w:gridCol w:w="292"/>
                              <w:gridCol w:w="93"/>
                              <w:gridCol w:w="544"/>
                              <w:gridCol w:w="428"/>
                              <w:gridCol w:w="184"/>
                              <w:gridCol w:w="431"/>
                              <w:gridCol w:w="183"/>
                              <w:gridCol w:w="246"/>
                              <w:gridCol w:w="546"/>
                              <w:gridCol w:w="189"/>
                              <w:gridCol w:w="111"/>
                              <w:gridCol w:w="847"/>
                              <w:gridCol w:w="370"/>
                              <w:gridCol w:w="899"/>
                              <w:gridCol w:w="293"/>
                              <w:gridCol w:w="1686"/>
                            </w:tblGrid>
                            <w:tr>
                              <w:trPr>
                                <w:trHeight w:val="634" w:hRule="exac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（可直接用电子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教育情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普通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Cs w:val="21"/>
                                    </w:rPr>
                                    <w:t>应聘岗位名称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个电话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现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学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作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05.09—2008.06  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中学（高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08.09—2012.07  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专业（大学本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2012.07—2012.1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待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2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 xml:space="preserve">至今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**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（格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诚信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我已经仔细阅读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年广饶县智信有限公司公开招聘县城市建设指挥部（县拆迁指挥部）和县推进新型城镇化工作领导小组办公室辅助人员（临时用工）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43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  <w:t>:             201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 xml:space="preserve">审核人签字：                       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651.3pt;mso-wrap-distance-left:9pt;mso-wrap-distance-right:9pt;mso-wrap-distance-top:0pt;mso-wrap-distance-bottom:0pt;margin-top:29.3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847"/>
                        <w:gridCol w:w="292"/>
                        <w:gridCol w:w="93"/>
                        <w:gridCol w:w="544"/>
                        <w:gridCol w:w="428"/>
                        <w:gridCol w:w="184"/>
                        <w:gridCol w:w="431"/>
                        <w:gridCol w:w="183"/>
                        <w:gridCol w:w="246"/>
                        <w:gridCol w:w="546"/>
                        <w:gridCol w:w="189"/>
                        <w:gridCol w:w="111"/>
                        <w:gridCol w:w="847"/>
                        <w:gridCol w:w="370"/>
                        <w:gridCol w:w="899"/>
                        <w:gridCol w:w="293"/>
                        <w:gridCol w:w="1686"/>
                      </w:tblGrid>
                      <w:tr>
                        <w:trPr>
                          <w:trHeight w:val="634" w:hRule="exact"/>
                          <w:cantSplit w:val="true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（可直接用电子版照片）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  <w:cantSplit w:val="true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教育情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普通全日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应聘岗位名称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个电话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现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81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  <w:cantSplit w:val="true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学习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作简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81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05.09—2008.06  **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县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中学（高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08.09—2012.07  **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大学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专业（大学本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2012.07—2012.10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待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2.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 xml:space="preserve">至今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（格式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报考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诚信承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我已经仔细阅读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年广饶县智信有限公司公开招聘县城市建设指挥部（县拆迁指挥部）和县推进新型城镇化工作领导小组办公室辅助人员（临时用工）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43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报考人签字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  <w:t>:             201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 xml:space="preserve">审核人签字：                       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4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yxj</cp:lastModifiedBy>
  <cp:lastPrinted>2017-09-11T15:13:00Z</cp:lastPrinted>
  <dcterms:modified xsi:type="dcterms:W3CDTF">2017-09-26T06:59:00Z</dcterms:modified>
  <cp:revision>225</cp:revision>
  <dc:subject/>
  <dc:title>广饶县公开招聘事业单位工作人员报名登记表</dc:title>
</cp:coreProperties>
</file>