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信访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/>
        <w:t>年招聘机关后勤服务人员岗位需求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93"/>
        <w:gridCol w:w="2942"/>
        <w:gridCol w:w="1235"/>
        <w:gridCol w:w="871"/>
        <w:gridCol w:w="1247"/>
        <w:gridCol w:w="1247"/>
        <w:gridCol w:w="3741"/>
        <w:gridCol w:w="1182"/>
      </w:tblGrid>
      <w:tr>
        <w:trPr>
          <w:trHeight w:val="11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简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秘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收发文件、整理文件、文件的归档保存及管理；协助会务工作；协助办公室内务管理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本科学位不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持有文秘、档案专业资格证优先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能熟练使用常用办公软件和文印设备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综合管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机关后勤综合服务等工作；协助财务、统计、信息、接待、会务和公务车驾驶等工作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人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专科及以上，学位不限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持有会计、统计资格证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能熟练使用常用办公软件及财务管理软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以上驾驶证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6:00Z</dcterms:created>
  <dc:creator>史兆兰</dc:creator>
  <dc:description/>
  <cp:keywords/>
  <dc:language>en-US</dc:language>
  <cp:lastModifiedBy>史兆兰</cp:lastModifiedBy>
  <dcterms:modified xsi:type="dcterms:W3CDTF">2017-09-28T02:47:00Z</dcterms:modified>
  <cp:revision>1</cp:revision>
  <dc:subject/>
  <dc:title/>
</cp:coreProperties>
</file>