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鹿泉区公开引进区外在编在岗教师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结果公示</w:t>
      </w:r>
    </w:p>
    <w:p>
      <w:pPr>
        <w:pStyle w:val="Normal"/>
        <w:spacing w:lineRule="exact" w:line="570"/>
        <w:jc w:val="center"/>
        <w:rPr>
          <w:rFonts w:ascii="华文中宋" w:hAnsi="华文中宋" w:eastAsia="华文中宋" w:cs="仿宋_GB2312"/>
          <w:bCs/>
          <w:sz w:val="32"/>
          <w:szCs w:val="32"/>
        </w:rPr>
      </w:pPr>
      <w:r>
        <w:rPr>
          <w:rFonts w:eastAsia="华文中宋" w:cs="仿宋_GB2312" w:ascii="华文中宋" w:hAnsi="华文中宋"/>
          <w:bCs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经面试、体检、政审，以下人员全部符合引进条件，特此公示。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袁玉峰 张天资 蔺秀楠 叶静云 李  慧 李  苏 赵利萍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东焕 李  丽 石翠花 李牧子 张  萱 王鹏波 李  琳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邵茹茹 吴  欣 靳园园 郝君红 骆  琳 苗青竹 郄利勇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仙花 息腾腾 赵丽平 赵志敏 唐晓洁 姚秀青 李  佳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辛雅静 黄兆先 刘冬杰 赵玉玲 周  潇 王银静 宋京卓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集文琪 杜汝楠 冯艳换 李晓慧 宋利维 苏晨炜 叶亚平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素波 冯艳军 杨运芳 高彦召 邵丽娟 田  普 董少玺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改芳 崔花珍 侯海涛 贾楠楠 许  燕 安夏青 王  蕊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  茜 李永娜 王文娟 申林珠 韩方方 王志娟 董  欢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郝丽君 霍  倩 严香香 孙璐璐 武冰雪 刘平平 王云玲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魏佳佳 崔四月 李建英 刘罕奇 任素霞 任亚男 索美艳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丽雅 王文华 吴丽静 杨  曦 姚静娴 张东伟 张  琳</w:t>
      </w:r>
    </w:p>
    <w:p>
      <w:pPr>
        <w:pStyle w:val="Normal"/>
        <w:widowControl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  越 刘建彬 赵花花</w:t>
      </w:r>
    </w:p>
    <w:p>
      <w:pPr>
        <w:pStyle w:val="Normal"/>
        <w:ind w:firstLine="282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225" w:firstLine="282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鹿泉区教育局</w:t>
      </w:r>
    </w:p>
    <w:p>
      <w:pPr>
        <w:pStyle w:val="Normal"/>
        <w:ind w:firstLine="282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9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11:00Z</dcterms:created>
  <dc:creator>User</dc:creator>
  <dc:description/>
  <cp:keywords/>
  <dc:language>en-US</dc:language>
  <cp:lastModifiedBy>xbany</cp:lastModifiedBy>
  <cp:lastPrinted>2017-09-27T08:37:00Z</cp:lastPrinted>
  <dcterms:modified xsi:type="dcterms:W3CDTF">2017-09-27T02:12:00Z</dcterms:modified>
  <cp:revision>3</cp:revision>
  <dc:subject/>
  <dc:title/>
</cp:coreProperties>
</file>