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唐山市</w:t>
      </w:r>
      <w:hyperlink r:id="rId2" w:tgtFrame="http://www.fengnan.gov.cn/html/zwxx/zfgg/2017/_blank">
        <w:r>
          <w:rPr>
            <w:rStyle w:val="InternetLink"/>
            <w:rFonts w:ascii="宋体" w:hAnsi="宋体" w:cs="宋体"/>
            <w:i w:val="false"/>
            <w:caps w:val="false"/>
            <w:smallCaps w:val="false"/>
            <w:color w:val="333333"/>
            <w:spacing w:val="0"/>
            <w:sz w:val="27"/>
            <w:szCs w:val="27"/>
            <w:u w:val="none"/>
            <w:shd w:fill="FFFFFF" w:val="clear"/>
          </w:rPr>
          <w:t>丰南</w:t>
        </w:r>
      </w:hyperlink>
      <w:r>
        <w:rPr>
          <w:rStyle w:val="StrongEmphasis"/>
          <w:rFonts w:ascii="宋体" w:hAnsi="宋体" w:cs="宋体"/>
          <w:i w:val="false"/>
          <w:caps w:val="false"/>
          <w:smallCaps w:val="false"/>
          <w:color w:val="333333"/>
          <w:spacing w:val="0"/>
          <w:sz w:val="27"/>
          <w:szCs w:val="27"/>
          <w:shd w:fill="FFFFFF" w:val="clear"/>
        </w:rPr>
        <w:t>区中医医院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jc w:val="center"/>
        <w:rPr/>
      </w:pPr>
      <w:r>
        <w:rPr>
          <w:rStyle w:val="StrongEmphasis"/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17</w:t>
      </w:r>
      <w:r>
        <w:rPr>
          <w:rStyle w:val="StrongEmphasis"/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年公开招聘专业技术人员一览表</w:t>
      </w:r>
    </w:p>
    <w:tbl>
      <w:tblPr>
        <w:tblW w:w="83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"/>
        <w:gridCol w:w="496"/>
        <w:gridCol w:w="766"/>
        <w:gridCol w:w="496"/>
        <w:gridCol w:w="293"/>
        <w:gridCol w:w="513"/>
        <w:gridCol w:w="2530"/>
        <w:gridCol w:w="1922"/>
        <w:gridCol w:w="563"/>
        <w:gridCol w:w="428"/>
      </w:tblGrid>
      <w:tr>
        <w:trPr/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总数</w:t>
            </w:r>
          </w:p>
        </w:tc>
        <w:tc>
          <w:tcPr>
            <w:tcW w:w="701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、岗位、人数、年龄及学历要求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待遇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75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专业（岗位）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人数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龄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学历要求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jc w:val="center"/>
              <w:rPr/>
            </w:pPr>
            <w:r>
              <w:rPr>
                <w:rStyle w:val="StrongEmphasis"/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执业资格要求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3</w:t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卫生 专业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医学（五官科）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本及以上全日制普通高等院校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医师资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医学影像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4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本及以上全日制普通高等院校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医师资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针灸推拿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本及以上全日制普通高等院校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医师资格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限定男性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康复医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本及以上全日制普通高等院校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医师资格</w:t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限定男性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口腔医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本及以上全日制普通高等院校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医师资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限定男性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临床药学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本及以上全日制普通高等院校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药师资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中医学及中西医结合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皮肤科方向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全日制普通高等院校硕士研究生学历（本科及研究生专业与报考专业一致）</w:t>
            </w:r>
          </w:p>
        </w:tc>
        <w:tc>
          <w:tcPr>
            <w:tcW w:w="19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医师资格</w:t>
            </w:r>
          </w:p>
        </w:tc>
        <w:tc>
          <w:tcPr>
            <w:tcW w:w="5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肾内科方向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2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9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5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学</w:t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护理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5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全日制普通高等院校护理学专业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护士资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7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助产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2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大专及以上全日制普通高等院校护理学助产专业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执业护士资格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卫生专业</w:t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财会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三本及以上全日制普通高等院校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备会计从业资格证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　</w:t>
            </w:r>
          </w:p>
        </w:tc>
      </w:tr>
      <w:tr>
        <w:trPr/>
        <w:tc>
          <w:tcPr>
            <w:tcW w:w="29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4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计算机网络工程与管理</w:t>
            </w:r>
          </w:p>
        </w:tc>
        <w:tc>
          <w:tcPr>
            <w:tcW w:w="2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</w:p>
        </w:tc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8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以下</w:t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二本及以上全日制普通高等院校毕业生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要求具有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及以上信息系统实施、网络运维工作经验</w:t>
            </w:r>
          </w:p>
        </w:tc>
        <w:tc>
          <w:tcPr>
            <w:tcW w:w="5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非在编合同制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限定男性</w:t>
            </w:r>
          </w:p>
        </w:tc>
      </w:tr>
      <w:tr>
        <w:trPr/>
        <w:tc>
          <w:tcPr>
            <w:tcW w:w="830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36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注：年龄计算截止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2017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9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日，有中级及以上职称者或在本院担任中层领导者年龄可放宽到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35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周岁。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before="0" w:after="3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nan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29T00:4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