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  <w:t>附件一：</w:t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615"/>
        <w:gridCol w:w="2040"/>
        <w:gridCol w:w="833"/>
        <w:gridCol w:w="869"/>
        <w:gridCol w:w="2647"/>
        <w:gridCol w:w="566"/>
        <w:gridCol w:w="627"/>
      </w:tblGrid>
      <w:tr>
        <w:trPr>
          <w:trHeight w:val="546" w:hRule="atLeast"/>
        </w:trPr>
        <w:tc>
          <w:tcPr>
            <w:tcW w:w="8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嫩江县公开招考公安辅警岗位计划</w:t>
            </w:r>
          </w:p>
        </w:tc>
      </w:tr>
      <w:tr>
        <w:trPr>
          <w:trHeight w:val="33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招  考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岗  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招考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岗  位  要  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身高</w:t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勤务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交警和综合维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限退伍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8—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日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99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日出生，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日出生）；嫩江县户籍（不含辖区内农场）；无驼背；总成绩中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到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按身高（从高到低）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BM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标准体重指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体重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高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8.5-27.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范围内）等综合条件选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为交警岗位辅警，其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为综合维稳岗位辅警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.6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以上</w:t>
            </w:r>
          </w:p>
        </w:tc>
      </w:tr>
      <w:tr>
        <w:trPr>
          <w:trHeight w:val="60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其他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高中以上学历毕业生或退伍兵。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8—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日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99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日出生，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日出生）；嫩江县户籍（不含辖区内农场）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城镇派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墨尔根派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中以上学历毕业生或退伍兵。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8—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98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日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99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日出生，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日出生）；限在报考岗位当地居住，需要当地派出所出具的当地居住证明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伊拉哈派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双山派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前进派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霍龙门派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座虎滩派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兴派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海江派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科洛派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白云派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麦海派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星火派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长福派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嫩江县公开招考公安辅警岗位计划由嫩江县公安局负责解释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right="1223" w:hanging="0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</w:r>
    </w:p>
    <w:p>
      <w:pPr>
        <w:pStyle w:val="Normal"/>
        <w:spacing w:lineRule="auto" w:line="360"/>
        <w:ind w:right="1223" w:hanging="0"/>
        <w:rPr/>
      </w:pPr>
      <w:r>
        <w:rPr>
          <w:sz w:val="44"/>
          <w:szCs w:val="44"/>
        </w:rPr>
        <w:t>附件二：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ind w:right="1223" w:firstLine="800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嫩江县编外合同人员报名资格审查表</w:t>
      </w:r>
    </w:p>
    <w:tbl>
      <w:tblPr>
        <w:tblW w:w="88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96"/>
        <w:gridCol w:w="688"/>
        <w:gridCol w:w="905"/>
        <w:gridCol w:w="1086"/>
        <w:gridCol w:w="1088"/>
        <w:gridCol w:w="361"/>
        <w:gridCol w:w="1431"/>
        <w:gridCol w:w="2004"/>
      </w:tblGrid>
      <w:tr>
        <w:trPr>
          <w:trHeight w:val="82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82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毕业于    何院校何专业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招聘单位统一分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役于何部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00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承诺：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 月 日</w:t>
            </w:r>
          </w:p>
        </w:tc>
      </w:tr>
      <w:tr>
        <w:trPr>
          <w:trHeight w:val="110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widowControl/>
              <w:snapToGrid w:val="false"/>
              <w:ind w:firstLine="3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身份证：   有  无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毕   业   证：  有   无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照  片：   有  无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退 伍 军人证：  有   无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户口簿：   有  无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同意报考证明：  有   无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局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</w:rPr>
              <w:t>用人单位</w:t>
            </w: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napToGrid w:val="false"/>
        <w:spacing w:lineRule="exact" w:line="520"/>
        <w:rPr/>
      </w:pPr>
      <w:r>
        <w:rPr/>
        <w:t>说明：“联系电话”请填写能联系到本人或家人的本地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ity">
    <w:name w:val="city"/>
    <w:basedOn w:val="Style14"/>
    <w:qFormat/>
    <w:rPr/>
  </w:style>
  <w:style w:type="character" w:styleId="InternetLink">
    <w:name w:val="Hyperlink"/>
    <w:basedOn w:val="Style14"/>
    <w:rPr>
      <w:color w:val="3364CB"/>
      <w:u w:val="none"/>
    </w:rPr>
  </w:style>
  <w:style w:type="character" w:styleId="VisitedInternetLink">
    <w:name w:val="FollowedHyperlink"/>
    <w:basedOn w:val="Style14"/>
    <w:rPr>
      <w:color w:val="3364C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;微软雅黑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2:00Z</dcterms:created>
  <dc:creator>Administrator</dc:creator>
  <dc:description/>
  <dc:language>en-US</dc:language>
  <cp:lastModifiedBy>Administrator</cp:lastModifiedBy>
  <cp:lastPrinted>2017-09-28T11:05:00Z</cp:lastPrinted>
  <dcterms:modified xsi:type="dcterms:W3CDTF">2017-09-30T07:02:00Z</dcterms:modified>
  <cp:revision>2</cp:revision>
  <dc:subject/>
  <dc:title>嫩江县2016年公开招聘教师工作方案（单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