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融媒体中心公开招聘播音主持人计划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2518"/>
        <w:gridCol w:w="1134"/>
        <w:gridCol w:w="1134"/>
        <w:gridCol w:w="974"/>
        <w:gridCol w:w="1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形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爱辉区融媒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播</w:t>
            </w:r>
          </w:p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人（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主持与播音、播音与节目主持、播音与主持艺术、表演、表演艺术、广播电视新闻学、广播电视新闻、广播电视编导、新闻传播学、新闻学、汉语言文学专业、音乐学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三年以上广播电视播音主持工作经历者专业不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全日制统招、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kern w:val="0"/>
                <w:sz w:val="24"/>
                <w:szCs w:val="24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周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kern w:val="0"/>
                <w:sz w:val="24"/>
                <w:szCs w:val="24"/>
              </w:rPr>
              <w:t>19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  <w:szCs w:val="24"/>
              </w:rPr>
              <w:t>日以后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要求身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米以上，体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公斤以下，五官端正，视频形象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具有普通话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二级甲等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及以上等级证书</w:t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爱辉区融媒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播</w:t>
            </w:r>
          </w:p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人（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主持与播音、播音与节目主持、播音与主持艺术、表演、表演艺术、广播电视新闻学、广播电视新闻、广播电视编导、新闻传播学、新闻学、汉语言文学专业、音乐学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三年以上广播电视播音主持工作经历者专业不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全日制统招、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98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kern w:val="0"/>
                <w:sz w:val="24"/>
                <w:szCs w:val="24"/>
              </w:rPr>
              <w:t>日以后出生）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要求身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.6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以上，体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公斤以下，五官端正，视频形象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具有普通话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二级甲等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4"/>
                <w:szCs w:val="24"/>
              </w:rPr>
              <w:t>及以上等级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6:00Z</dcterms:created>
  <dc:creator>User</dc:creator>
  <dc:description/>
  <cp:keywords/>
  <dc:language>en-US</dc:language>
  <cp:lastModifiedBy>User</cp:lastModifiedBy>
  <dcterms:modified xsi:type="dcterms:W3CDTF">2017-09-29T09:36:00Z</dcterms:modified>
  <cp:revision>2</cp:revision>
  <dc:subject/>
  <dc:title>附件1：</dc:title>
</cp:coreProperties>
</file>