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40"/>
        <w:gridCol w:w="420"/>
        <w:gridCol w:w="810"/>
        <w:gridCol w:w="2160"/>
        <w:gridCol w:w="585"/>
        <w:gridCol w:w="1035"/>
        <w:gridCol w:w="825"/>
        <w:gridCol w:w="1875"/>
      </w:tblGrid>
      <w:tr>
        <w:trPr>
          <w:trHeight w:val="420" w:hRule="atLeast"/>
        </w:trPr>
        <w:tc>
          <w:tcPr>
            <w:tcW w:w="90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定向公开招聘</w:t>
            </w: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年特岗教师公示名单</w:t>
            </w:r>
          </w:p>
        </w:tc>
      </w:tr>
      <w:tr>
        <w:trPr>
          <w:trHeight w:val="57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出生</w:t>
            </w: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参工</w:t>
            </w: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任教学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李虹蕊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1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010130029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白马中心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刘欣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50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502214726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白马中心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狄丽华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50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506060023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白马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常小宇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0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901291745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满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大龙华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陈碧杰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0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03199009181226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大龙华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牛爱华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0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904046825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大龙华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昝翠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70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92719870902002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大龙华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张艳芹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1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011036026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大龙华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贾薇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81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81027004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回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东罗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宋艳红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40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40310642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东罗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吴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80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803020028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东罗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赵虎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61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611220017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东罗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胡亚男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0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906080226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东邵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王志伟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70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707242149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东邵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安若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10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104030029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回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东于坻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安瑞雪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1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619901023384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独乐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田军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1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727198911300017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独乐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陈涛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70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219870115721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富岗乡中心学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薛春辉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70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70220642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富岗乡中心学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张小蒙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81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812250028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高村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柯严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1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91014603X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高村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王美茹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61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611250689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高陌乡中心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李晨阳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1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010030028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高陌乡中心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孙庆云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80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80716001X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高陌乡中心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许华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0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006260066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高陌乡中心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赵聪聪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0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90620006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高陌乡中心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许玲玲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11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11128646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满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高陌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国照佳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1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011300026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高陌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李月月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80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80518106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高陌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高敬敏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10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10113434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界安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李亚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1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011085266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界安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刘超然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1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01020004X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界安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马芊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1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911063666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狼牙山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吴南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0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21198902120328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狼牙山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张明瑶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0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2119890122004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狼牙山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朱华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0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21199009110615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狼牙山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徐梦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81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812120047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良岗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曹春柳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60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60701550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梁格庄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丁冠华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1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91208001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梁格庄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张诚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10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109211363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满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梁格庄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赵红梅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0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905296842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梁格庄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边丽雅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81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81030004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梁格庄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谭莉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40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21002198403044568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梁格庄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杨艳京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1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911070049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梁格庄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张书静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0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90716662X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梁格庄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李扬娜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70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708286848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梁格庄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董文超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61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61015650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流井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李笑博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20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205160025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流井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石悦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0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901290048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流井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崔运超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0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901036816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南城司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方浩宇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20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20111336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南城司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付朋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80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802226016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南城司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孟波宏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0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90210682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南城司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宁荣华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0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005016846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南城司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高晓强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80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809154756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牛岗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李坤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60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606175522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裴山镇中心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王怀玲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0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729198901213529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裴山镇中心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刘爽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0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006080022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裴山镇中心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张红连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0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00715106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裴山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郝泽英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0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00317212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裴山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张沫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10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10426006X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裴山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连静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0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007171719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坡仓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赵小欢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80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80619386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坡仓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冯海燕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1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911045468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神石庄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李鸣丽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0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907276028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神石庄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刘玲杰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20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20909602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神石庄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任福旺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61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610060015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神石庄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商峻铭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0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909216619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神石庄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张亚菲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0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00717002X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神石庄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李莉丽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70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707070068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塘湖初级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董丽平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81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911214727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满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塘湖初级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杨帆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0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00424472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塘湖初级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张华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0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00109472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塘湖初级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周倩颖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0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90228546X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满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塘湖初级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黄保玉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1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011254808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塘湖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师春洁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20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201015269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塘湖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张红蕾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10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31102199104070429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塘湖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吴婷婷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70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225198704140022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尉都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赵蕾蕾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0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00815496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满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尉都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赵晓轩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1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010213027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西陵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李娜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50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508156029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西陵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王越越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0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90814548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西陵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崔慧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0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00611004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西陵中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冉博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0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2119890713031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西山北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王乾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10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6199107258327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西山北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路雅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0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901100048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燕都学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张靖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10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101106067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燕都学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刘寅飞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61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61107002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燕都学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王芳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1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91219472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满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燕都学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张伟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0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007121367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燕都学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李硕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1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010050029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燕都学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刘杨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30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302090065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燕都学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武云飞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80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808090025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燕都学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王艳丽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40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409104725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燕都学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康莉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1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010156827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易州镇中心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李敏溪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10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10121002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满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易州镇中心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杨波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80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808080046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易州镇中心校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李双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890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8902041932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紫荆关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李树宏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0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063319900302172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满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紫荆关中心小学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王媛媛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900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40225199005080063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130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紫荆关中心小学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30T03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