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度青岛国际经济合作区</w:t>
      </w:r>
      <w:r>
        <w:rPr/>
        <w:t>(</w:t>
      </w:r>
      <w:r>
        <w:rPr/>
        <w:t>中德生态园</w:t>
      </w:r>
      <w:r>
        <w:rPr/>
        <w:t>)</w:t>
      </w:r>
      <w:r>
        <w:rPr/>
        <w:t>管委会公开招聘职员计划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1441"/>
        <w:gridCol w:w="2145"/>
        <w:gridCol w:w="720"/>
        <w:gridCol w:w="7771"/>
        <w:gridCol w:w="641"/>
      </w:tblGrid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燃气热力工程质量（安全）监督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根据青岛国际经济合作区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中德生态园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工程建设需求，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从事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工程质量（安全）监督管理工作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建筑环境与能源应用工程、供热、供燃气、通风及空调工程或相关专业，工程师及以上技术职称，具有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年以上工程管理或造价管理相关工作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园林绿化工程质量（安全）监督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园林植物与观赏园艺、园林或相关专业，工程师及以上技术职称，具有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年以上市级以上大型市政、景观项目建设或海绵城市建设工程管理或造价管理相关工作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建筑电气与智能化工程质量（安全）监督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建筑电气与智能化工程、电气工程或相关专业，工程师及以上技术职称，具有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年以上工程管理或造价管理相关工作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经验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特别优秀人员年龄可适当放宽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5"/>
        <w:gridCol w:w="1441"/>
        <w:gridCol w:w="2145"/>
        <w:gridCol w:w="720"/>
        <w:gridCol w:w="7771"/>
        <w:gridCol w:w="641"/>
      </w:tblGrid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00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经济综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负责制定和组织实施产业发展规划、产业发展促进政策，进行园区经济社会发展研究，进行经济数据统计和分析，调度经济运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经济学类、财政学类、经济与贸易类相关专业，具有一定的文字写作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年以上工业企业管理工作或企业战略研究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4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符合以上条件并具有高级以上经济师职称或注册会计师资质者优先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00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智能制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推广综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负责青岛国际经济合作区（中德生态园）智能制造和工业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4.0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产业发展综合统筹，研究制定发展方案并组织实施，组织协调有关项目和研发中心建设运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7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硕士研究生以上学历及学位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；年龄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一般不超过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机械类、电气类、电子信息类、自动化类、计算机类相关专业，具有较强的文字写作能力及策划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具有相关行业</w:t>
            </w: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年以上从业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  <w:t>4.</w:t>
            </w:r>
            <w:r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  <w:t>符合以上条件并具有相关专业产业规划研究经验者优先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Arial Unicode MS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6:00Z</dcterms:created>
  <dc:creator>微软用户</dc:creator>
  <dc:description/>
  <dc:language>en-US</dc:language>
  <cp:lastModifiedBy>angel.wang</cp:lastModifiedBy>
  <cp:lastPrinted>2017-09-29T14:52:00Z</cp:lastPrinted>
  <dcterms:modified xsi:type="dcterms:W3CDTF">2017-10-10T06:06:00Z</dcterms:modified>
  <cp:revision>2</cp:revision>
  <dc:subject/>
  <dc:title>青 岛 中 德 生 态 园 管 理 委 员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