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玉林市政府专职消防队公开招聘工作人员体能测试成绩折算标准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8"/>
        <w:gridCol w:w="992"/>
        <w:gridCol w:w="931"/>
        <w:gridCol w:w="1137"/>
        <w:gridCol w:w="1125"/>
        <w:gridCol w:w="1081"/>
        <w:gridCol w:w="1139"/>
        <w:gridCol w:w="1139"/>
        <w:gridCol w:w="1139"/>
        <w:gridCol w:w="1139"/>
        <w:gridCol w:w="1139"/>
        <w:gridCol w:w="1222"/>
        <w:gridCol w:w="1164"/>
      </w:tblGrid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4</w:t>
            </w:r>
            <w:r>
              <w:rPr>
                <w:szCs w:val="24"/>
              </w:rPr>
              <w:t>周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  <w:r>
              <w:rPr>
                <w:szCs w:val="24"/>
              </w:rPr>
              <w:t>周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80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4</w:t>
            </w:r>
            <w:r>
              <w:rPr>
                <w:szCs w:val="24"/>
              </w:rPr>
              <w:t>周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30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  <w:r>
              <w:rPr>
                <w:szCs w:val="24"/>
              </w:rPr>
              <w:t>周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80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男性体能测试折算标准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82"/>
        <w:gridCol w:w="825"/>
        <w:gridCol w:w="965"/>
        <w:gridCol w:w="924"/>
        <w:gridCol w:w="951"/>
        <w:gridCol w:w="980"/>
        <w:gridCol w:w="994"/>
        <w:gridCol w:w="966"/>
        <w:gridCol w:w="952"/>
        <w:gridCol w:w="945"/>
        <w:gridCol w:w="944"/>
        <w:gridCol w:w="898"/>
        <w:gridCol w:w="940"/>
        <w:gridCol w:w="10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5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60007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0680</wp:posOffset>
                      </wp:positionV>
                      <wp:extent cx="60007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4</w:t>
            </w:r>
            <w:r>
              <w:rPr>
                <w:szCs w:val="24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</wp:posOffset>
                      </wp:positionV>
                      <wp:extent cx="1781175" cy="275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82575</wp:posOffset>
                      </wp:positionV>
                      <wp:extent cx="2962275" cy="390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14605</wp:posOffset>
                      </wp:positionV>
                      <wp:extent cx="1781175" cy="247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  <w:r>
              <w:rPr>
                <w:szCs w:val="24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</wp:posOffset>
                      </wp:positionV>
                      <wp:extent cx="2903855" cy="315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双杠杠端臂屈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4</w:t>
            </w:r>
            <w:r>
              <w:rPr>
                <w:szCs w:val="24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4605</wp:posOffset>
                      </wp:positionV>
                      <wp:extent cx="1781175" cy="333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6510</wp:posOffset>
                      </wp:positionV>
                      <wp:extent cx="1776095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40</w:t>
            </w:r>
            <w:r>
              <w:rPr>
                <w:szCs w:val="24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2961640" cy="357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970</wp:posOffset>
                      </wp:positionV>
                      <wp:extent cx="2962275" cy="266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女性体能测试折算标准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4"/>
        <w:gridCol w:w="978"/>
        <w:gridCol w:w="918"/>
        <w:gridCol w:w="1121"/>
        <w:gridCol w:w="1110"/>
        <w:gridCol w:w="1066"/>
        <w:gridCol w:w="1123"/>
        <w:gridCol w:w="1123"/>
        <w:gridCol w:w="1123"/>
        <w:gridCol w:w="1123"/>
        <w:gridCol w:w="1123"/>
        <w:gridCol w:w="1205"/>
        <w:gridCol w:w="1150"/>
      </w:tblGrid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3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35</w:t>
            </w:r>
            <w:r>
              <w:rPr>
                <w:szCs w:val="24"/>
              </w:rPr>
              <w:t>周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5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2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3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4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5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0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rFonts w:cs="宋体;SimSun" w:ascii="宋体;SimSun" w:hAnsi="宋体;SimSun"/>
                <w:szCs w:val="24"/>
              </w:rPr>
              <w:t>′</w:t>
            </w:r>
            <w:r>
              <w:rPr>
                <w:szCs w:val="24"/>
              </w:rPr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5</w:t>
            </w:r>
            <w:r>
              <w:rPr>
                <w:szCs w:val="24"/>
              </w:rPr>
              <w:t>周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rFonts w:cs="宋体;SimSun" w:ascii="宋体;SimSun" w:hAnsi="宋体;SimSun"/>
                <w:szCs w:val="24"/>
              </w:rPr>
              <w:t>″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仰卧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坐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周岁以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-35</w:t>
            </w:r>
            <w:r>
              <w:rPr>
                <w:szCs w:val="24"/>
              </w:rPr>
              <w:t>周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426845" cy="254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270</wp:posOffset>
                      </wp:positionV>
                      <wp:extent cx="1424305" cy="2184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备注：男性和女性的体能测试的年龄计算，截止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cp:keywords/>
  <dc:language>en-US</dc:language>
  <cp:lastModifiedBy>dreamsummit</cp:lastModifiedBy>
  <cp:lastPrinted>2017-08-08T16:10:00Z</cp:lastPrinted>
  <dcterms:modified xsi:type="dcterms:W3CDTF">2017-10-12T11:47:00Z</dcterms:modified>
  <cp:revision>10</cp:revision>
  <dc:subject/>
  <dc:title/>
</cp:coreProperties>
</file>