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曲靖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水务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兹有我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在职在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职工　　　　　同志，参加曲靖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部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公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遴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业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工作人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试。我单位同意其报考，如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录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将配合办理其档案、工资、党团关系的移交手续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该同志在我单位的工作起止时间为：  年  月至   年   月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期间一直从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工作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已进行事业单位登记、已与单位签订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聘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同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该同志在我单位的个人身份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单位在职在编（管理、专业技术、工勤技能）人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单位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编制类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全额拨款、差额拨款、自收自支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单位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机构规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：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地厅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级、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股所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事业单位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名称（盖章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　　　　　　　主管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Administrator</cp:lastModifiedBy>
  <cp:lastPrinted>2017-07-12T09:20:00Z</cp:lastPrinted>
  <dcterms:modified xsi:type="dcterms:W3CDTF">2017-10-11T01:36:04Z</dcterms:modified>
  <cp:revision>1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