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嘉兴市广播电视集团</w:t>
      </w:r>
      <w:r>
        <w:rPr/>
        <w:t>应聘人员登记表</w:t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0"/>
        <w:gridCol w:w="232"/>
        <w:gridCol w:w="415"/>
        <w:gridCol w:w="120"/>
        <w:gridCol w:w="194"/>
        <w:gridCol w:w="958"/>
        <w:gridCol w:w="678"/>
        <w:gridCol w:w="44"/>
        <w:gridCol w:w="359"/>
        <w:gridCol w:w="846"/>
        <w:gridCol w:w="367"/>
        <w:gridCol w:w="1004"/>
        <w:gridCol w:w="19"/>
        <w:gridCol w:w="53"/>
        <w:gridCol w:w="73"/>
        <w:gridCol w:w="814"/>
        <w:gridCol w:w="28"/>
        <w:gridCol w:w="800"/>
        <w:gridCol w:w="401"/>
        <w:gridCol w:w="1482"/>
      </w:tblGrid>
      <w:tr>
        <w:trPr>
          <w:trHeight w:val="567" w:hRule="atLeast"/>
        </w:trPr>
        <w:tc>
          <w:tcPr>
            <w:tcW w:w="9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35"/>
                <w:szCs w:val="35"/>
              </w:rPr>
              <w:t> 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个人资料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5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7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before="280" w:after="280"/>
              <w:ind w:firstLine="7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4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4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3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7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应聘岗位（填岗位名称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薪资水平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资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9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？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  <w:tc>
          <w:tcPr>
            <w:tcW w:w="5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入职日期（年／月／日）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7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学习经历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省市</w:t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需全日制）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几本</w:t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7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工作或实习经历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及具体职责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及电话</w:t>
            </w:r>
          </w:p>
        </w:tc>
      </w:tr>
      <w:tr>
        <w:trPr>
          <w:trHeight w:val="110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4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7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社会活动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7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家庭情况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7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获取证书情况（普通话、外语、计算机、财务等）</w:t>
            </w:r>
          </w:p>
        </w:tc>
      </w:tr>
      <w:tr>
        <w:trPr>
          <w:trHeight w:val="567" w:hRule="atLeast"/>
        </w:trPr>
        <w:tc>
          <w:tcPr>
            <w:tcW w:w="38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名称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时间</w:t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38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2117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承诺人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          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35"/>
                <w:szCs w:val="3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时  间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/>
        <w:spacing w:before="0" w:after="35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jxrt</dc:creator>
  <dc:description/>
  <dc:language>en-US</dc:language>
  <cp:lastModifiedBy>Administrator</cp:lastModifiedBy>
  <cp:lastPrinted>2012-11-16T09:22:00Z</cp:lastPrinted>
  <dcterms:modified xsi:type="dcterms:W3CDTF">2017-10-23T07:04:00Z</dcterms:modified>
  <cp:revision>2</cp:revision>
  <dc:subject/>
  <dc:title>嘉兴广播电视总台应聘人员登记表</dc:title>
</cp:coreProperties>
</file>