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，自愿报名参加红河州州属事业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开选聘考试，我单位同意其报考。该同志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（单位）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工作，具备报考岗位要求的工作经历和能力素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            　单位 （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wer</dc:creator>
  <dc:description/>
  <dc:language>en-US</dc:language>
  <cp:lastModifiedBy>马瑗</cp:lastModifiedBy>
  <cp:lastPrinted>2017-08-29T10:14:00Z</cp:lastPrinted>
  <dcterms:modified xsi:type="dcterms:W3CDTF">2017-10-24T09:23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