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468" w:after="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潍坊市潍城区公开选聘国有企业工作人员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拟聘用人员公示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根据《潍坊市潍城区公开选聘国有企业工作人员公告》规定，对经初选、面试、考察、体检合格拟聘用为潍坊市潍城区国有企业工作人员（名单详见附件）进行公示，公示期自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日。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 xml:space="preserve">公示期间，如对公示人员有异议，个人或单位可以书面形式向受理部门反映，反映问题者须提供真实的姓名（单位）、联系电话和通讯地址，以便及时反馈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监督电话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潍坊潍州城建投资有限公司：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0536—8188447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潍坊潍州投资控股有限公司：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0536-8981737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8981791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ascii="仿宋" w:hAnsi="仿宋" w:cs="仿宋" w:eastAsia="仿宋"/>
          <w:color w:val="444444"/>
          <w:sz w:val="32"/>
          <w:szCs w:val="32"/>
        </w:rPr>
        <w:t>潍坊市财信国有资产经营有限公司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0536-8188812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附件：潍坊市潍城区公开选聘国有企业工作人员拟聘用人员名单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ind w:left="5700" w:hanging="528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 xml:space="preserve">                                      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 xml:space="preserve">潍城区选聘工作办公室                                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0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14:00Z</dcterms:created>
  <dc:creator>lrm</dc:creator>
  <dc:description/>
  <cp:keywords/>
  <dc:language>en-US</dc:language>
  <cp:lastModifiedBy>Windows 用户</cp:lastModifiedBy>
  <dcterms:modified xsi:type="dcterms:W3CDTF">2017-10-25T02:29:00Z</dcterms:modified>
  <cp:revision>65</cp:revision>
  <dc:subject/>
  <dc:title>管理人员竞争上岗实施方案</dc:title>
</cp:coreProperties>
</file>