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金华智尚人才开发有限公司招聘派遣制工作人员需求情况表</w:t>
      </w:r>
    </w:p>
    <w:tbl>
      <w:tblPr>
        <w:tblW w:w="1494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063"/>
        <w:gridCol w:w="1277"/>
        <w:gridCol w:w="3420"/>
        <w:gridCol w:w="795"/>
        <w:gridCol w:w="6765"/>
      </w:tblGrid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招聘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bidi="ar"/>
              </w:rPr>
              <w:t>招聘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户籍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其他要求和有关说明</w:t>
            </w:r>
          </w:p>
        </w:tc>
      </w:tr>
      <w:tr>
        <w:trPr>
          <w:trHeight w:val="4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商引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经济学类、管理学类相关专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工作经验。本岗位执行基本工资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提成薪酬制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4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记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工作经验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文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法学类，汉语言文学、新闻学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在省级刊物发表评论性文章或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综合文字方面工作经历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及以上新闻、专题报道和活动策划工作经历执行年薪制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名）。</w:t>
            </w:r>
          </w:p>
        </w:tc>
      </w:tr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工作经验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4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经济学类、管理学类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经济方面工作经验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农学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农业相关工作经历。</w:t>
            </w:r>
          </w:p>
        </w:tc>
      </w:tr>
      <w:tr>
        <w:trPr>
          <w:trHeight w:val="7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融资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融学类、国际经济与贸易类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及以上投融资工作经历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具有会计师或经济师及以上职称，薪酬待遇执行年薪制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）。</w:t>
            </w:r>
          </w:p>
        </w:tc>
      </w:tr>
      <w:tr>
        <w:trPr>
          <w:trHeight w:val="6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会计学、财务管理类、审计学、统计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财务管理等相关工作经历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具有会计师或审计师及以上职称，薪酬待遇执行年薪制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）。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务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法律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法律工作经历，并通过国家统一司法考试，取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法律职业资格证书，薪酬待遇执行年薪制。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力资源管理、法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相关工作经历。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建筑学、土木工程、园林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工程管理等相关工作经验，并取得工程师及以上职称，薪酬待遇执行年薪制。</w:t>
            </w:r>
          </w:p>
        </w:tc>
      </w:tr>
      <w:tr>
        <w:trPr>
          <w:trHeight w:val="437" w:hRule="exac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b w:val="false"/>
                <w:szCs w:val="21"/>
              </w:rPr>
              <w:t>以上任职时间、工作年限、年龄均计算到报名日。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5:00Z</dcterms:created>
  <dc:creator>User</dc:creator>
  <dc:description/>
  <dc:language>en-US</dc:language>
  <cp:lastModifiedBy>Administrator</cp:lastModifiedBy>
  <cp:lastPrinted>2017-10-25T09:54:00Z</cp:lastPrinted>
  <dcterms:modified xsi:type="dcterms:W3CDTF">2017-10-26T02:05:00Z</dcterms:modified>
  <cp:revision>2</cp:revision>
  <dc:subject/>
  <dc:title>金华经济技术开发区管委会公开招聘劳动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