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绵阳市质检所考核招聘高层次专业技术人才岗位需求表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82"/>
        <w:gridCol w:w="1440"/>
        <w:gridCol w:w="1225"/>
        <w:gridCol w:w="1306"/>
        <w:gridCol w:w="2126"/>
        <w:gridCol w:w="851"/>
        <w:gridCol w:w="1417"/>
        <w:gridCol w:w="2268"/>
        <w:gridCol w:w="1706"/>
      </w:tblGrid>
      <w:tr>
        <w:trPr>
          <w:trHeight w:val="66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岗位类别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资格条件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符合下列条件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1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ZJS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等教育全日制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物材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相关工作经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ZJS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等教育全日制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及以上相关工作经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33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ZJS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等教育全日制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及以上相关工作经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33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ZJS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等教育全日制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相关工作经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33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ZJS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等教育全日制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及以上相关工作经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33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ZJS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等教育全日制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技术与自动化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相关工作经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33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ZJS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等教育全日制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相关工作经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9:00Z</dcterms:created>
  <dc:creator>lx</dc:creator>
  <dc:description/>
  <cp:keywords/>
  <dc:language>en-US</dc:language>
  <cp:lastModifiedBy>PC</cp:lastModifiedBy>
  <dcterms:modified xsi:type="dcterms:W3CDTF">2017-09-11T07:14:00Z</dcterms:modified>
  <cp:revision>20</cp:revision>
  <dc:subject/>
  <dc:title>附件1       绵阳市环境监测中心站2015年直接招聘工作人员岗位和条件一览表</dc:title>
</cp:coreProperties>
</file>