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北京航空航天大学宁波创新研究院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事业编制工作人员招聘计划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992"/>
        <w:gridCol w:w="1418"/>
        <w:gridCol w:w="1559"/>
        <w:gridCol w:w="411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录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聘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历学位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资格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                  （兼会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硕士及以上学历（学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经济学、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财会管理工作经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企事业单位财务管理、运行知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及以上职称，熟悉财务软件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、外国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以上工作经验；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相关人力资源管理法律法规政策；                                                                                                                               具有良好的敬业精神和职业道德操守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建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工程、建筑管理工作经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工程建设项目管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职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8:00Z</dcterms:created>
  <dc:creator>Administrator</dc:creator>
  <dc:description/>
  <cp:keywords/>
  <dc:language>en-US</dc:language>
  <cp:lastModifiedBy>Administrator</cp:lastModifiedBy>
  <dcterms:modified xsi:type="dcterms:W3CDTF">2018-09-06T06:18:00Z</dcterms:modified>
  <cp:revision>2</cp:revision>
  <dc:subject/>
  <dc:title/>
</cp:coreProperties>
</file>