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1040"/>
        <w:gridCol w:w="557"/>
        <w:gridCol w:w="2240"/>
        <w:gridCol w:w="776"/>
        <w:gridCol w:w="907"/>
        <w:gridCol w:w="1157"/>
        <w:gridCol w:w="937"/>
        <w:gridCol w:w="614"/>
        <w:gridCol w:w="1611"/>
        <w:gridCol w:w="747"/>
      </w:tblGrid>
      <w:tr>
        <w:trPr>
          <w:trHeight w:val="295" w:hRule="atLeast"/>
        </w:trPr>
        <w:tc>
          <w:tcPr>
            <w:tcW w:w="103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族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斯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米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依木别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萨克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比努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尔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依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吉买买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甄丹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若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吐鲁那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帕尔哈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如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云毕丽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斯琴高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勒米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尔依扎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萨克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合甫热克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不来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云格日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祖拉亚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扎丽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胜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娄渊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佳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应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诗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芮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晨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热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那提别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萨克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日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英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布鲁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依帕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杨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吾日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鹏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艳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彤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萨仁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凤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姝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刁金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里木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伟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华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扬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前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孜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明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斯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力巴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萨克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青超克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艳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乐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布都外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梦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剑飞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甫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泽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赛仁曹力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巧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慧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若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备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雨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宜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智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燕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晓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米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麦尔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迪尼格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布都克里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力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萨克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那尔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进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拉力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吾日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慧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音加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克其其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凯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晓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新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格曼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依赛那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库达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登其其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1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买买提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吾尔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2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洋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2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2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02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蒙古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用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2:00Z</dcterms:created>
  <dc:creator>User</dc:creator>
  <dc:description/>
  <cp:keywords/>
  <dc:language>en-US</dc:language>
  <cp:lastModifiedBy>User</cp:lastModifiedBy>
  <dcterms:modified xsi:type="dcterms:W3CDTF">2018-10-23T06:53:00Z</dcterms:modified>
  <cp:revision>1</cp:revision>
  <dc:subject/>
  <dc:title>序号</dc:title>
</cp:coreProperties>
</file>