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远县县直机关事业单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面向社会公开招聘临时工作人员和研究生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考单位：                       报考岗位：                     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213"/>
        <w:gridCol w:w="5"/>
        <w:gridCol w:w="769"/>
        <w:gridCol w:w="5"/>
        <w:gridCol w:w="1046"/>
        <w:gridCol w:w="1234"/>
        <w:gridCol w:w="1674"/>
        <w:gridCol w:w="1352"/>
      </w:tblGrid>
      <w:tr>
        <w:trPr>
          <w:trHeight w:val="484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3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3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12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彩色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3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235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1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235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359" w:right="0" w:hanging="12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有何专长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360" w:right="0" w:hanging="3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239" w:right="0" w:hanging="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235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院校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235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证号</w:t>
            </w:r>
          </w:p>
        </w:tc>
        <w:tc>
          <w:tcPr>
            <w:tcW w:w="30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资格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住址</w:t>
            </w:r>
          </w:p>
        </w:tc>
        <w:tc>
          <w:tcPr>
            <w:tcW w:w="30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943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120" w:right="0" w:hanging="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高中至今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72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07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（大学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至今）</w:t>
            </w:r>
          </w:p>
        </w:tc>
        <w:tc>
          <w:tcPr>
            <w:tcW w:w="72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120" w:right="0" w:hanging="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报考承诺</w:t>
            </w:r>
          </w:p>
        </w:tc>
        <w:tc>
          <w:tcPr>
            <w:tcW w:w="72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如实填写各项报考信息，提供真实的证件、证明材料；坚决服从考试安排，严格遵守考试纪律。如违反以上承诺，本人自愿承担相应的后果及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报考人（签名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748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2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2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2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2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                 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60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60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60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60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3T10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