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缙云县卫生系统面向全国引进高层次人才和紧缺人才需求计划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0"/>
        <w:gridCol w:w="1500"/>
        <w:gridCol w:w="1480"/>
        <w:gridCol w:w="1900"/>
        <w:gridCol w:w="1300"/>
        <w:gridCol w:w="760"/>
        <w:gridCol w:w="4740"/>
      </w:tblGrid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需求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 xml:space="preserve">、浙江大学、温州医科大学、温州医科大学仁济学院、浙江中医药大学、宁波大学、杭州师范大学、杭州医学院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天津中医药大学、天津医科大学、遵义医学院、南通大学、黑龙江中医药大学、内蒙古医学院、徐州医学院、潍坊医学院、南华大学、滨州医学院、湖北科技学院、上海交通大学、北京大学、复旦大学、北京协和医学院、中山大学、四川大学、首都医科大学、华中科技大学、第二军医大学、山东大学、中南大学、中国医科大学、牡丹江医学院、吉林大学。 全日制研究生不限院校。                                          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 xml:space="preserve">、已注册的，限于内、外、妇、儿、眼耳鼻咽喉、重症医学、急救医学、全科医学专业。     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病理诊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病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中医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、临床医学、中西医结合、中西医临床医学、中医临床基础、中医内科学、中医骨伤、中医康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医科大学、浙江中医药大学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遵义医学院、南通大学、黑龙江中医药大学、内蒙古医学院、徐州医学院、潍坊医学院、天津医科大学、天津中医药大学、南华大学、滨州医学院、贵阳中医学院、山西中医学院、江西中医药大学、福建中医药大学。全日制研究生不限院校。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中医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缙云县中医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诊断医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第二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生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第二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生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第二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生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                                    执业范围限于医学影像和放射治疗专业</w:t>
            </w:r>
          </w:p>
        </w:tc>
      </w:tr>
      <w:tr>
        <w:trPr>
          <w:trHeight w:val="8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第二人民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药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药 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国全日制普通高等院校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缙云县疾病预防控制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医学检验技术、卫生检验与检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18"/>
                <w:szCs w:val="18"/>
              </w:rPr>
              <w:t>温州医科大学、浙江中医药大学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天津中医药大学、天津医科大学、遵义医学院、南通大学、黑龙江中医药大学、内蒙古医学院、徐州医学院、潍坊医学院、南华大学、滨州医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0:00Z</dcterms:created>
  <dc:creator>微软用户</dc:creator>
  <dc:description/>
  <cp:keywords/>
  <dc:language>en-US</dc:language>
  <cp:lastModifiedBy>微软用户</cp:lastModifiedBy>
  <cp:lastPrinted>2017-10-13T09:50:00Z</cp:lastPrinted>
  <dcterms:modified xsi:type="dcterms:W3CDTF">2017-10-21T06:44:00Z</dcterms:modified>
  <cp:revision>9</cp:revision>
  <dc:subject/>
  <dc:title>附件1：</dc:title>
</cp:coreProperties>
</file>