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51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4"/>
        <w:gridCol w:w="1718"/>
        <w:gridCol w:w="1093"/>
        <w:gridCol w:w="1158"/>
        <w:gridCol w:w="3162"/>
        <w:gridCol w:w="2100"/>
      </w:tblGrid>
      <w:tr>
        <w:trPr>
          <w:trHeight w:val="915" w:hRule="atLeast"/>
        </w:trPr>
        <w:tc>
          <w:tcPr>
            <w:tcW w:w="11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石景山区考试录用公务员拟录用人员公示</w:t>
            </w:r>
          </w:p>
        </w:tc>
      </w:tr>
      <w:tr>
        <w:trPr>
          <w:trHeight w:val="5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或毕业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纪委区监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职位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9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佳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族证券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纪委区监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职位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视博尔乐（北京）传媒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纪委区监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职位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8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云区穆家峪镇政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纪委区监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职位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7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晨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区王四营乡政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纪委区监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职位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8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刘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纪委区监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职位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9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双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顺义区杨镇地区东庞里村村委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纪委区监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职位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人民法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纪委区监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职位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9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圣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纪委区监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职位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6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秋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顺义区木林镇安辛庄村村委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纪委区监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职位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紫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司法警官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委区政府研究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与综合文稿职位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8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城市综合管理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4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思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顶街街道办事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城市管理监督指挥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5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新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气象灾害预警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审计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香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住房和城乡建设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4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拱墅区鼓翼教育培训服务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住房和城乡建设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2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天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一局（集团）有限公司北京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教育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综合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1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宇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老干部活动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文秘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5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淼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印刷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民政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7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民政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峪街道办事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民防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防工程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4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星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规划委朝阳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环境保护监察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察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8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公社投资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商务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烁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法治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商务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4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卫生和计划生育监督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场所卫生监督科卫生监督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韶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医科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卫生和计划生育监督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场所卫生监督科卫生监督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6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农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卫生和计划生育监督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受理办证科卫生监督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0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珊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疾病预防控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卫生和计划生育监督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饮用水卫生监督科卫生监督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5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医科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卫生和计划生育监督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卫生监督科卫生监督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1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安全生产监督管理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执法监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5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中央党校研究生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安全生产执法监察二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执法监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艳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发展和改革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文秘岗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9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美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发展和改革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文秘岗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9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绪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山区人力资源公共服务中心（存档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司法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院研究生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司法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鲁谷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4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八宝山街道办事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文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6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赛依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八宝山街道办事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岗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2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璐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八宝山街道永乐东小区北社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苹果园街道办事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晓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苹果园街道办事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管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电子科技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苹果园街道办事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察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科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金顶街街道办事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8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（本科学校为华北电力大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政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文秘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广宁街道社区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总工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0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予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，新加坡大华银行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石景山区委党校（石景山区行政学院、石景山区社会主义学院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晓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院研究生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石景山区委党校（石景山区行政学院、石景山区社会主义学院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1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方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中共石景山区委党校（石景山区行政学院、石景山区社会主义学院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学院办公室综合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志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中央党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中共石景山区委党校（石景山区行政学院、石景山区社会主义学院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学院办公室综合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0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杏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水政监察大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监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水利工程质量监督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6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睿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财政局国库收付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库收付综合管理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7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科学研究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财政局预算编审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编审管理综合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3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玉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财政局绩效考评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考评管理综合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2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嘉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建设工程质量监督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8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建设集团建筑设计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农村合作经济经营管理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统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8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劳动关系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农村社会经济调查队石景山区分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统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8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春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政府采购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采购综合管理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永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社会保险事业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文秘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1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金凤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社会保险事业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1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芳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社会保险事业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宇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社会保险事业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3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社会保险事业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培训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6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社会保险事业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保基金管理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6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苹果园街道办事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社会保险事业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点医疗机构综合管理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婵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社会保险事业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点医疗机构综合管理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9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纯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首钢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社会保险事业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点医疗机构综合管理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5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孟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社会保险事业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点医疗机构管理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4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俊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大兴区采育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社会保险事业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在京单位医疗保险事务服务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3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潇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社会保险事业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社会保险待遇支付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欣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社会保险事业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社会保险综合登记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4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振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美恩格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社会保险事业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社会保险登记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8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皓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劳动服务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分析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晶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劳动服务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文秘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8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劳动服务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化综合管理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6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解放军军事科学院军事医学研究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石景山区劳动服务管理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化管理职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4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诗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景山区委党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9:00Z</dcterms:created>
  <dc:creator>User</dc:creator>
  <dc:description/>
  <cp:keywords/>
  <dc:language>en-US</dc:language>
  <cp:lastModifiedBy>User</cp:lastModifiedBy>
  <dcterms:modified xsi:type="dcterms:W3CDTF">2018-05-08T07:50:00Z</dcterms:modified>
  <cp:revision>1</cp:revision>
  <dc:subject/>
  <dc:title>2018年石景山区考试录用公务员拟录用人员公示</dc:title>
</cp:coreProperties>
</file>