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04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96"/>
        <w:gridCol w:w="1376"/>
        <w:gridCol w:w="723"/>
        <w:gridCol w:w="2213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他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4"/>
                <w:szCs w:val="24"/>
              </w:rPr>
              <w:t>实验室管理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4"/>
                <w:szCs w:val="24"/>
              </w:rPr>
              <w:t>仪器分析相关专业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4"/>
                <w:szCs w:val="24"/>
              </w:rPr>
              <w:t>本科以上学历（包括本科）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  <w:bookmarkStart w:id="0" w:name="_GoBack"/>
            <w:bookmarkEnd w:id="0"/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4"/>
                <w:szCs w:val="24"/>
              </w:rPr>
              <w:t>具有农学相关学科背景，有实验室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9:00Z</dcterms:created>
  <dc:creator>liulingling</dc:creator>
  <dc:description/>
  <cp:keywords/>
  <dc:language>en-US</dc:language>
  <cp:lastModifiedBy>Administrator</cp:lastModifiedBy>
  <dcterms:modified xsi:type="dcterms:W3CDTF">2018-09-0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