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290"/>
        <w:gridCol w:w="510"/>
        <w:gridCol w:w="4395"/>
        <w:gridCol w:w="510"/>
        <w:gridCol w:w="729"/>
      </w:tblGrid>
      <w:tr>
        <w:trPr>
          <w:trHeight w:val="93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96" w:hRule="atLeast"/>
        </w:trPr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翔区农业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植保植检站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农业技术</w:t>
            </w:r>
          </w:p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广站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农业技术推广、种子科学与工程、工程测量、农业水利工程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翔区水务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水利水电勘察设计队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、工程测量、水文与工程地质、水文地质与勘查技术、地质工程、地质勘查及地理测绘、工程地质勘查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拦门山水库管理局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、工程测量、水文与工程地质、水文地质与勘查技术、地质工程、地质勘查及地理测绘、工程地质勘查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翔区教育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南屏小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教师资格证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育、汉语言文学、汉语言文学教育、中文教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教师资格证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育、地理学教育、历史地理学、初高中地理学教师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教师资格证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教师资格证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教师资格证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、历史地理学、历史教育、历史学教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教师资格证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翔区卫计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疾病预防控制中心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病管理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疾病预防控制中心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岗位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与检疫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岗位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岗位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岗位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岗位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和医学检验技术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和护理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中医医院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岗位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卫生检验、医学检验技术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社区卫生服务中心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社区卫生服务中心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、针灸推拿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社区卫生服务中心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临床、中医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3:00Z</dcterms:created>
  <dc:creator>User</dc:creator>
  <dc:description/>
  <cp:keywords/>
  <dc:language>en-US</dc:language>
  <cp:lastModifiedBy>User</cp:lastModifiedBy>
  <dcterms:modified xsi:type="dcterms:W3CDTF">2018-03-01T08:34:00Z</dcterms:modified>
  <cp:revision>1</cp:revision>
  <dc:subject/>
  <dc:title>招聘单位</dc:title>
</cp:coreProperties>
</file>