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定向招聘工作人员计划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1"/>
        <w:gridCol w:w="1560"/>
        <w:gridCol w:w="992"/>
        <w:gridCol w:w="1417"/>
        <w:gridCol w:w="1843"/>
        <w:gridCol w:w="957"/>
        <w:gridCol w:w="850"/>
        <w:gridCol w:w="1371"/>
      </w:tblGrid>
      <w:tr>
        <w:trPr>
          <w:trHeight w:val="6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区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拟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　　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妇幼保健计划生育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日制大专者需具有执业医师资格证和商南县生源或户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最低服务期限五年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南县生源或户籍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芳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91508093</w:t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口腔学）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麻醉学）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（助产）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南县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川镇中心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、预防医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河镇中心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、护理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里坪镇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护理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山镇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检验、药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沟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浪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家台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护理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丝峡镇中心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、护理学、医学检验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临床医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县及县以下医疗机构定向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学类本科毕业生求职个人登记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84"/>
        <w:gridCol w:w="416"/>
        <w:gridCol w:w="859"/>
        <w:gridCol w:w="1418"/>
        <w:gridCol w:w="1427"/>
        <w:gridCol w:w="416"/>
        <w:gridCol w:w="710"/>
        <w:gridCol w:w="709"/>
        <w:gridCol w:w="282"/>
        <w:gridCol w:w="435"/>
        <w:gridCol w:w="1126"/>
      </w:tblGrid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所在地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所学专业按毕业证书规范填写）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、毕业时间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应聘岗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5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、工作及培训经历</w:t>
            </w:r>
            <w:r>
              <w:rPr>
                <w:rFonts w:ascii="仿宋_GB2312" w:hAnsi="仿宋_GB2312" w:eastAsia="仿宋_GB2312"/>
                <w:szCs w:val="21"/>
              </w:rPr>
              <w:t>（请自大学教育阶段开始填写）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单位、培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声明：申请人若不能按期毕业并获得学历学位证书，不予聘用。</w:t>
            </w:r>
          </w:p>
        </w:tc>
      </w:tr>
      <w:tr>
        <w:trPr>
          <w:trHeight w:val="1839" w:hRule="exact"/>
        </w:trPr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有内容属实，否则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2:00Z</dcterms:created>
  <dc:creator>359978533</dc:creator>
  <dc:description/>
  <cp:keywords/>
  <dc:language>en-US</dc:language>
  <cp:lastModifiedBy>用户政府办</cp:lastModifiedBy>
  <cp:lastPrinted>2018-03-22T14:33:00Z</cp:lastPrinted>
  <dcterms:modified xsi:type="dcterms:W3CDTF">2018-03-23T00:44:00Z</dcterms:modified>
  <cp:revision>4</cp:revision>
  <dc:subject/>
  <dc:title> 商南县人事和劳动社会保障局发文稿纸</dc:title>
</cp:coreProperties>
</file>