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北京科技咨询中心公开招聘事业单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900"/>
        <w:gridCol w:w="488"/>
        <w:gridCol w:w="311"/>
        <w:gridCol w:w="424"/>
        <w:gridCol w:w="809"/>
        <w:gridCol w:w="185"/>
        <w:gridCol w:w="1365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岗位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专业技术岗 □管理岗 （请在“□”内划“√”）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任职务职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取得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工作专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个人户口       □集体户口       （请在“□”内划“√”）</w:t>
            </w:r>
          </w:p>
        </w:tc>
      </w:tr>
      <w:tr>
        <w:trPr>
          <w:trHeight w:val="3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）</w:t>
            </w:r>
          </w:p>
        </w:tc>
      </w:tr>
      <w:tr>
        <w:trPr>
          <w:trHeight w:val="31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绩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填写父母、配偶、子女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注：本报名表后须附户口本首页及个人页、身份证（正反面）、学历学位证书、《教育部学历证书电子注册备案表》或《国（境）外学历学位认证书》（以上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kern w:val="0"/>
          <w:sz w:val="24"/>
        </w:rPr>
        <w:t>项可根据个人学历情况必须提供），职称证书（此项可选择提供）等相关证明的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7:00Z</dcterms:created>
  <dc:creator>a</dc:creator>
  <dc:description/>
  <dc:language>en-US</dc:language>
  <cp:lastModifiedBy>zxzx</cp:lastModifiedBy>
  <cp:lastPrinted>2012-03-23T17:46:00Z</cp:lastPrinted>
  <dcterms:modified xsi:type="dcterms:W3CDTF">2018-03-20T06:18:36Z</dcterms:modified>
  <cp:revision>2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