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  <w:t>年陕西省省属事业单位公开招聘工作人员岗位表</w:t>
      </w:r>
    </w:p>
    <w:tbl>
      <w:tblPr>
        <w:tblW w:w="8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384"/>
        <w:gridCol w:w="707"/>
        <w:gridCol w:w="1352"/>
        <w:gridCol w:w="222"/>
        <w:gridCol w:w="868"/>
        <w:gridCol w:w="464"/>
        <w:gridCol w:w="545"/>
        <w:gridCol w:w="222"/>
        <w:gridCol w:w="222"/>
        <w:gridCol w:w="222"/>
        <w:gridCol w:w="707"/>
        <w:gridCol w:w="626"/>
        <w:gridCol w:w="384"/>
      </w:tblGrid>
      <w:tr>
        <w:trPr/>
        <w:tc>
          <w:tcPr>
            <w:tcW w:w="14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925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陕西省省属事业单位公开招聘工作人员岗位表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事业单位名称（全称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单位性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形式</w:t>
            </w:r>
          </w:p>
        </w:tc>
        <w:tc>
          <w:tcPr>
            <w:tcW w:w="2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招聘岗位及人数</w:t>
            </w:r>
          </w:p>
        </w:tc>
        <w:tc>
          <w:tcPr>
            <w:tcW w:w="1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招聘岗位所需资格条件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笔试类别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岗位简称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历形式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历层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共陕西省委组织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5826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《当代陕西》杂志社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记者、编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011000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哲学类、新闻传播学类、汉语言文字学、中国现当代文学、语言及应用语言学、设计艺术学、美术学、广播电视艺术学、中国近现代史、考古学及博物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阶段为普通全日制二本以上，中共党员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须驻外工作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共陕西省委党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53780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共陕西省委党校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121000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共党史（含：党的学说与党的建设）、政治学、法学（党内法规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阶段为普通全日制，所学专业为相同或相关专业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121000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理学、法学理论、法律史、诉讼法学、环境资源保护法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阶段为为普通全日制法学专业（具有法学学士学位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111000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育技术学、传播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总工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73298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总工会网络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传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0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传播学、广播电视编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传播（二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传播学、广播电视编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软件工程（一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软件工程（二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职工帮扶服务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律服务（一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劳动与社会保障法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法律职业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律服务（二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劳动与社会保障法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法律职业资格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管理（一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劳动与社会保障、人力资源管理、劳动关系、公共事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管理（二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劳动与社会保障、人力资源管理、劳动关系、公共事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工人报社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记者（一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政治经济学、劳动经济学、国民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记者（二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政治经济学、劳动经济学、国民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网络编辑（一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网络编辑（二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21100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、计算机软件与理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共青团陕西省委 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841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青年职业学院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32100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艺术设计学、视觉传达设计、数字媒体艺术、动画、设计艺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中级及以上教师职称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妇女联合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5899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西安幼儿园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44100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幼儿园教师资格证，具有计算机二级及以上等级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研助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44100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前教育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或者幼儿园教师资格证，具有计算机二级及以上等级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能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44100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或者幼儿园教师资格证，具有计算机二级及以上等级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科学技术协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2928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科学技术馆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53100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动化、模式识别与智能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53100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53100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光电信息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科技报社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营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收自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51100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采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52100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传播学类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国际贸易促进委员会陕西省分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63917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涉外商事服务中心（西安世界贸易中心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收自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61100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通过大学英语四级考试，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红十字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65161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红十字会陕西备灾救灾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711002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金融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会计专业技术资格初级及以上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造血干细胞捐献者资料库陕西管理中心（陕西省人体器官捐献管理中心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检验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755002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检验、临床检验诊断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残疾人联合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79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康复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852002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西医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85100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西医结合临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852003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精神医学、神经病学、内科学、精神病与精神卫生学、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面向残疾人报考（仅限肢体残疾四级）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85200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神经病学、内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855003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康复治疗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日报社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—822672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日报社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  法律事务文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911003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学类（不含政治学、社会学、民族学、马克思主义理论、公安学等相关专业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法律职业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  综合管理文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911003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管理类、统计学、会计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记者      （编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1921003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类、经济学类、新闻传播类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新闻采编资格证或记者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办公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22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政务服务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011003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011003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秘书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011003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网络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011004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发展和改革委员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3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信息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信用管理办公室、陕西省联合征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济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4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国民经济学、产业经济学、数量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用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4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用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技术应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4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通信工程、软件工程、信息与计算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网络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4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网络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政府投资评审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评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31004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结构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4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宪法学与行政法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评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31004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力系统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重大项目储备推进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储备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31004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质工程、采矿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推进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31004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水利水电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发展和改革研究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刊物编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学、传播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济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国民经济学、区域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能源发展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济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产业经济学、区域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能源发展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济学、金融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能源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能源科学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公共资源交易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用耗材采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学、中药学、化学工程与工艺、生物医学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交易实施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济学、经济统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3100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水利水电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3100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交通运输、交通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6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通信工程、信息工程、计算机科学与技术、信息安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业务协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111006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国际经济与贸易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教育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86686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教育科学研究院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育理论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21006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课程与教学论、教育技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医学院第二附属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院信息化建设专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联体专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科医学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（全科医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6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7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心血管内科、血液内科、呼吸内科、消化内科、神经病学、肿瘤内科、重症医学、感染医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理诊断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6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理学与病理生理学（临床病理诊断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诊断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学与核医学（医学影像诊断、超声诊断医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7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7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普通外科、肝胆外科、骨科、神经外科、胸外科、肛肠外科、麻醉科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7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（注册范围为儿科学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7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医学与理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高校技术转移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 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（全额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7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技术经济及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（全额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7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、通信与信息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（自收自支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7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知识产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（自收自支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7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工程、电子科学与技术、电子信息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工业技术学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07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化工实践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8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医学院附属宝鸡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肾病内科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科医学（全科医学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血液内科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重症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执业医师注册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医学院附属汉江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心血管、呼吸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骨外科、普通外科或肝胆外科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耳鼻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8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耳鼻咽喉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超声诊断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5008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、影像医学与核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9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9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9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、公共事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药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3009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物化学、药理学（均为临床药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9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麻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医学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52009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学、康复医学与理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建材技工学校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09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09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铜川煤炭基本建设技工学校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09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安全技术及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09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化学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铜川工业技师学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焊接技术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采矿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能源技工学校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1101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机电技术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测绘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汽车维修工程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酒店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长庆二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西安市高陵区泾环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西安市六十六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市未央区凤城四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长庆八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市未央区凤城四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咸阳长庆子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咸阳巿渭城区朝阳二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泾河工业区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巿泾河工业园泾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长庆未央湖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市草滩未央湖东风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面向我省优秀运动队的退役运动员报考，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咸阳长庆子校礼泉分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咸阳巿礼泉县东关长庆基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石油普通教育管理移交中心泾渭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西安市高陵区泾环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语言学及应用语言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2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、基础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面向我省优秀运动队的退役运动员报考，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3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技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24101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科学技术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2941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杂交油菜研究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豆育种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31013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农学、作物遗传育种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生物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31013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生物化学与分子生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栽培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31013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栽培学与耕作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油菜分子育种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31013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遗传育种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技术转移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11013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财务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农村科技开发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技服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31013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学、农业经济管理、食品科学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11013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、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财务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研开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331014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果树学、土壤学、生物工程、植物保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工业和信息化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54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工业和信息化厅石化后勤服务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科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11014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11014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部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11014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、汉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电子信息产品监督检验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产品检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11014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设备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31014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软件测评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11014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软件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石油化工建设工程质量监督站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监督工程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431014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公安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87568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警官职业学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4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侦查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侦查学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，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所招聘人员须符合体检通用标准和人民警察的体能、体检标准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4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刑事科学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刑事科学技术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法医学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网络安全执法技术、网络空间安全执法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网络安全与执法、信息安全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军事教育训练学、警务指挥与战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警务指挥与战术、特警（限军警类院校）、运动医学或骨伤科学、运动训练学（跆拳道、空手道、拳击、柔道、体能训练方向）、民族传统体育（散打、摔跤方向）等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，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交通管理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交通管理工程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辅导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安学、公安技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公安学类或公安技术类专业，中共党员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，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学管理工作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安管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公安学类或公安技术类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图书管理工作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51101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图书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民政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7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荣誉军人康复医院（陕西华阴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卫生行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事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501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201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助理医师执业证或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荣复军人第一医院（陕西宝鸡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6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软件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五官科医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2016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眼视光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口腔医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2016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201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放射技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501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、医学影像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放射从业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201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案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601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卫生信息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6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秘书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6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荣复军人第二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201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助理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7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放射技士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5017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检验医士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501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55017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救助家庭核对服务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据统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7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减灾救灾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灾害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611017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灾害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财政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89362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专项资金管理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7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、管理科学与工程、应用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资金评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7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审计、统计学、财政学、公共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政府债务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债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7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统计学、金融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8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、行政管理、管理科学与工程、应用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政府和社会资本合作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8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、会计学、产业经济学、国民经济学、区域经济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8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、管理科学与工程、应用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注册会计师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8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政学、会计学、公共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业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8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、管理科学与工程、应用数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财政干部教育培训中心（陕西省中华会计函授学校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业务培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711018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、公共管理、管理科学与工程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国土资源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43330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矿产资源调查评审指导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811018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矿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831018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质学、地质资源与地质工程、矿业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研究生专业须与本科专业一致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长期从事野外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国土资源规划研究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811018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811018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矿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831019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质学类、地质学；地质类、地质资源与地质工程；矿业类、矿业工程；安全科学与工程类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研究生专业须与本科专业一致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长期从事野外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831019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理学、测绘科学与技术、土地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研究生专业须与本科专业一致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运输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8869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方海事局（陕西省交通运输厅航运管理局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船舶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19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船舶与海洋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交通运输部黄河水系航运规划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港航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19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港口、海岸及近海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公路局杨凌路政执法支队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党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19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地点在西安市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19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道路与铁道工程（公路专业方向）；桥梁与隧道工程（桥梁专业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地点在西安市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高速公路收费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政务秘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19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、中国现当代文学、新闻学、行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技术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19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通信与信息系统、交通信息工程及控制、计算机应用技术、网络与信息安全、信息管理与信息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运输厅利用外资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19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19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政学、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士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402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护士执业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剂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3020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学、中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药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5020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医学影像学、放射医学、影像医学与核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2020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麻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0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、秘书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2020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妇产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202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内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202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外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202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急诊医学、中西医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5202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运输厅工程质量监督站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质量监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2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桥梁与隧道工程（桥梁专业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质量监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2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道路与铁道工程（道路专业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质量监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2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道路与铁道工程（铁道专业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出纳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运输厅宣传教育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编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记者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学、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职业能力建设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党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学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金融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交通运输厅港口服务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党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业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3102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交通运输规划与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业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291102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物流工程与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林业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48262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森林工业职工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05202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8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检验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05502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检验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商务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38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商业职工幼儿园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14102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幼儿园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14102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从事教学或课题研究工作经历，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能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14102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育（艺术体操、健美操专项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11102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文化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3888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艺术馆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数字文化馆线上系统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2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计算机网络及应用、软件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美术博物馆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收藏部专业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21022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史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展览策划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21022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图书馆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宣传推广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传播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基建与机电设施设备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3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科学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规划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化创意产品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3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商管理、公共事业管理、文化产业管理、旅游管理、国际经济与贸易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历史文献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21023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门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革命文献研究开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21023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马克思主义理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平面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3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艺术设计学、艺术设计、动画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系统维护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31023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文文献组织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3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图书馆学、档案学、信息资源管理、信息管理与信息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文献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31023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文文献组织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4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网络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4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软件工程、网络工程、信息安全、通信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育培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21024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育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少儿活动辅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4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音乐学、音乐表演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题片策划编剧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4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戏剧影视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振兴秦腔办公室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艺术策划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4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艺术设计、艺术设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丝绸之路国际文化艺术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化艺术场馆建设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31024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策划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211024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通过英语专业八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TEM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考试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和计划生育委员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96205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中医药研究院（陕西省中医医院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4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监察室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24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审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4025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肾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5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理学、病理学与病理生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5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医学、外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5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处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2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耳鼻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5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耳鼻咽喉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处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102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党办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2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、马克思主义理论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第二人民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学与核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口腔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口腔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心血管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心血管病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住院医师规范化培训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呼吸消化内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呼吸系病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务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102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内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手术麻醉科 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耳鼻喉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耳鼻咽喉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眼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眼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6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椎间盘介入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骨外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骨二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骨外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神经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医学与理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分泌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内分泌与代谢病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和住院医师规范化培训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肿瘤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放射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学与核医学（医学影像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镜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消化内科）、全科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精神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精神病与精神卫生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（且注册范围与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营养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7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、外科学、营养与食品卫生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临床营养师（医）资格证或临床类别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放疗物理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27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粒子物理与原子核物理、核技术及应用、生物医学工程（医学物理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超声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超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心电图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、全科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瘤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肿瘤学（放射治疗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1028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（且执业范围与报考岗位一致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第四人民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或重症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（急诊或重症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或新生儿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泌尿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泌尿外科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医学科技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28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8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普外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骨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骨科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西医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护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4029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护士执业证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结核病防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普外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神经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神外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理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理学与病理生理学 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技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31029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执业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29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疾病预防控制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生物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病原生物学、微生物学、卫生检验与检疫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流病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0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流行病与卫生统计学、公共卫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献翻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0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，通过英语专业八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TEM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考试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理化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0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分析化学、药物化学、药物分析学、卫生检验与检疫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卫生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0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营养与食品卫生学、劳动卫生与环境卫生学、放射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方病防治研究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理化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31030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文秘及思想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、思想政治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检验、生物化学与分子生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与预防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预防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微生物检验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微生物学、生物化学与分子生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结核病防治研究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检验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检验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预防医学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预防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计生干部培训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培训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育学、法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计生政策评估与信息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政策评估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医学与卫生事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本专业工作经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秘书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硬件及网络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软件研发及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计生健康教育宣传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健康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与预防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健康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603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预防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管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政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事业管理、行政管理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采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传播学类、汉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行业学会与医疗事故技术鉴定办公室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3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卫生计生委后勤服务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秘书学、新闻学、应用语言学、汉语言文学、汉语言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节能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11032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财务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安康疗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3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2033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超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超影像技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35503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大型设备上岗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新闻出版广电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966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中波台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商州广播转播台值机及技术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411033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兴平广播转播台值机及技术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411033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榆林广播转播台值机及技术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411033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安康广播转播台值机及技术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411033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甘泉广播转播台值机及技术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411033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工程、电子科学与技术、通信工程、数字媒体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体育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2559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体操运动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3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育训练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蹦床队教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3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射击射箭运动管理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总务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武术运动管理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航空无线电汽车摩托车运动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吃苦耐劳精神（聘用后在蒲城训练基地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）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水上运动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举重摔跤柔道运动管理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总务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游泳运动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人文社会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游泳教练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跳水教练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4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体育科学研究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群众体育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31035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人体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55035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队医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52035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能训练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31035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育训练学、运动人体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技体育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3103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人体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技体育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51035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拳击跆拳道运动管理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跆拳道教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训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高尔夫击剑运动管理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高尔夫教练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运动训练（高尔夫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专业队训练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冬季运动管理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竞训科职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51103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滑雪指导员国家职业资格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文物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360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历史博物馆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6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行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31036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陈列内容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21036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考古学及博物馆学、中国古代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历史学、考古学或文物与博物馆学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陈列形式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绘画或工艺美术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安防工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3103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动化、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务秘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民商法学、宪法学与行政法学、法律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负责合同审签、法律教育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6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企业管理（人力资源管理方向）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媒体编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6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广播电视编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秦始皇帝陵博物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物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2103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考古学及博物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7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宣教讲解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7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博科技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2103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古代史、考古学及博物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7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与传播（专业学位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物保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31037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微生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31037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给排水科学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7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企业管理（人力资源管理方向）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审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7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审计（专业学位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安碑林博物馆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陈列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7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（专业学位，中国画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园林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艺术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环境及公共设施设计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博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21038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古代史、考古学及博物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物保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物保护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管理、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31038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图书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8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图书馆学、档案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景帝阳陵博物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阳陵博物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化遗产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21038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考古学及博物馆学（文化遗产保护管理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9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考古研究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物保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9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物保护学、高分子化学与物理、有机化学、应用化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考古发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21039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考古学、考古学及博物馆学（均为商周考古方向，隋唐考古方向，秦汉考古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阶段须是考古学专业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社会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文物保护研究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秘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9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事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611039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企业管理（人力资源管理方向）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旅游发展委员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26149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旅游数据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信息编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711039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现当代文学、新闻学、传播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旅游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711039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旅游统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711039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统计学、应用统计学、经济统计学、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防空办公室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2205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民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指挥信息保障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811039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计算机应用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防工程设计科研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建筑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831039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建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暖通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83104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供热、供燃气、通风及空调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气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831040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力系统及其自动化、控制理论与控制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结构设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831040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结构工程、防灾减灾工程及防护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机关事务管理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39126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机关幼儿园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律事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0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41040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幼儿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41040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音乐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4104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音乐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4104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学、动画、服装设计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教师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、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保健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204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保健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404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护士执业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机关门诊部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机关基建工程管理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机关综合服务楼管理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第一招待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酒店管理、工商管理、旅游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、信息管理与信息系统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人民政府机关房屋修建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3104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3104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3104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临潼疗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营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204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504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治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204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204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闻传播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汤峪疗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营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104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204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西医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5042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5042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技术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54042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护理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3911043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秘书学、档案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国防科技工业办公室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7355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对地观数据应用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经费自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031043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测绘工程、遥感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011043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科学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32828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西安植物园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研助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3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遗传育种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11043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财务会计工作经历，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动物研究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标本馆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3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动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动物分类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11043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、行政管理、公共管理、社会保障、汉语言文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生态学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3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动物生态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长期从事野外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动物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11043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资源管理、自然地理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技情报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11043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档案学、图书馆学、信息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鸟类学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动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鸟类学研究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动物学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动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分子生物实验研究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特种动物养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畜牧学、动物遗传育种与繁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动物饲养与繁育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微生物研究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11044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型真菌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微生物学、真菌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环糊精衍生物研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生物化工、高分子化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生物农业研究所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植物保护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发酵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农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生物农药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4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环境科学（土壤环境微生物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131045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作物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社会科学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257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社会科学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211045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物业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211045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网络信息维护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211045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211045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质调查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96505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质调查中心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翻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11045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英语口译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国家英语专业八级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实验测试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31045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分析化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矿产地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31045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矿物学、岩石学、矿床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水资源调查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31045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水文地质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律服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11045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环境与资源保护法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法律服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11046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民商法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11046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基础地质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31046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质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从事野外地质工作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地质数据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11046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信息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质资料信息中心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311046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会计专业技术资格初级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地矿集团有限公司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851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地质矿产勘查开发局职工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452046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452046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影像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452046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452046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核工业地质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628181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核工业二一五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552046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552047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煤田地质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6681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工程科技技工学校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641047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车辆工程、电子科学与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供销合作总社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9271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商贸学校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7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7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财务会计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7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科学与技术、微电子科学与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第二商贸学校（宝鸡市西宝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号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11047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11047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金融学、会计学、工商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7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音乐学、舞蹈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7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金融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7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年（含）以上工作经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商贸技工学校（咸阳市联盟三路副三号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交通运输、汽车服务工程、汽车维修工程教育、车辆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汽车维修工程教育、车辆工程、汽车检测与维修技术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学历须具有技师及以上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美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舞蹈学、舞蹈编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、国际经济与贸易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741048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体育教育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建工集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728559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建设技师学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41048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课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41048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测绘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实习指导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41049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焊工三级及以上职业资格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基础课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41049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管理哲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业课教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41049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建筑环境与能源应用工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小学教师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建筑工程干部学校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劳资及社会保障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11049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劳动与社会保障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省友谊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差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49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呼吸系病学或免疫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49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内分泌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49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肾病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49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内科学（肿瘤内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49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急诊医学或重症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49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胸外科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妇产科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临床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专业为口腔医学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肿瘤外科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泌尿外科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普外科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骨科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外科学（神经外科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皮肤病与性病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0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康复医学与理疗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教处干事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共卫生与预防医学或流行病与卫生统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变态反应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耳鼻喉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眼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感染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新生儿科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、麻醉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第一学历为统招本科，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心电图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85205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具有医师执业证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医药控股集团公司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83122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332130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陕西中药研究所（陕西医药信息中心）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专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91105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助理会计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91105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研究实习员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95305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中药制剂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93105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植物学（药用植物学方向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自然科学专技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研究实习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495305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药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药剂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北有色地质矿业集团有限公司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029-855117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北有色医院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公益二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超声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505205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麻醉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505205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临床医学（麻醉专业）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放射医师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8505205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1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普通全日制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医疗卫生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类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西医临床岗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2"/>
                <w:szCs w:val="22"/>
                <w:lang w:val="en-US" w:eastAsia="zh-CN" w:bidi="ar"/>
              </w:rPr>
              <w:t>745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6T06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