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02A2C"/>
          <w:spacing w:val="0"/>
          <w:sz w:val="45"/>
          <w:szCs w:val="45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02A2C"/>
          <w:spacing w:val="0"/>
          <w:sz w:val="45"/>
          <w:szCs w:val="45"/>
          <w:shd w:fill="FFFFFF" w:val="clear"/>
        </w:rPr>
        <w:t>省属事业单位主管部门联系电话及网站网址</w:t>
      </w:r>
    </w:p>
    <w:tbl>
      <w:tblPr>
        <w:tblW w:w="82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4"/>
        <w:gridCol w:w="1775"/>
        <w:gridCol w:w="5782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部门名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主管部门公开招聘信息发布网址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共陕西省委组织部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5582625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x-dj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共陕西省委党校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537808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hxdx.com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总工会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7329830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hxgh.org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共青团陕西省委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8412019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xgqt.org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妇女联合会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558997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xwomen.org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科学技术协会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7292879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nast.org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国国际贸易促进委员会陕西省分会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63917603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ccpit-shaanxi.org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红十字会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6516198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nredcross.org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残疾人联合会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63917907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ndpf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日报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2267285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xdaily.com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人民政府办公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6391222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haanxi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发展和改革委员会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63913200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ndrc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教育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8668650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nedu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科学技术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7294180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ninfo.gov.cn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工业和信息化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63915493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xgxt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公安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6875682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gat.shaanxi.gov.cn/site/gonganting/index.html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民政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63917425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haanxi.mca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财政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68936253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f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国土资源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4333052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gtzyt.shaanxi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交通运输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8869016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xsjtt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林业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4826222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nly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商务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63913837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xdofcom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文化厅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7388827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xswht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卫生和计划生育委员会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962056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xwjw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新闻出版广电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7966023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rftd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体育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5255972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xty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文物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5360108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wenwu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旅游发展委员会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526149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xta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人民防空办公室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62205014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haanxirf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机关事务管理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63912629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wjsx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国防科技工业办公室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573554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xgfkgb.gov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科学院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3282862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xab.cas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社会科学院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5257988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xsky.org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地质调查院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9650525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xsgs.com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地质矿产勘查开发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7851100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ndk.cn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核工业地质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62818127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nuclgeol.com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煤田地质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6681022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www.mtdz.com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省供销合作总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7927187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www.shaanxicoop.com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建工集团有限公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7285591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hxi-jz.com/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陕西医药控股集团公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831225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213037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shanyaogroup.com/htm/index.htm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西北有色地质矿业集团有限公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29—85511747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http://www.nwme.com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6T06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