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时间安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08"/>
        <w:gridCol w:w="5580"/>
      </w:tblGrid>
      <w:tr>
        <w:trPr>
          <w:trHeight w:val="8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单位</w:t>
            </w:r>
          </w:p>
        </w:tc>
      </w:tr>
      <w:tr>
        <w:trPr>
          <w:trHeight w:val="141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办、发改委、经信委、民政局、财政局、商务局（旅游局）、审计局、市场监督管理局</w:t>
            </w:r>
          </w:p>
        </w:tc>
      </w:tr>
      <w:tr>
        <w:trPr>
          <w:trHeight w:val="162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局、统计局、安监局、发改委下属事业单位、经信委下属事业单位、财政局下属事业单位、国土局下属事业单位、交通局下属事业单位</w:t>
            </w:r>
          </w:p>
        </w:tc>
      </w:tr>
      <w:tr>
        <w:trPr>
          <w:trHeight w:val="239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下属事业单位、农委下属事业单位、文广新局下属事业单位、卫计委下属事业单位、安监局下属事业单位、农资开发局下属事业单位、规划城管局下属事业单位、供销合作总社、金融办、城工办、建阳镇</w:t>
            </w:r>
          </w:p>
        </w:tc>
      </w:tr>
      <w:tr>
        <w:trPr>
          <w:trHeight w:val="268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冈镇、颜单镇、恒济镇、九龙口镇、沿河镇、芦沟镇、宝塔镇、冈西镇、近湖街道、钟庄街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午复审时间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复审时间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16:00Z</dcterms:created>
  <dc:creator>李相军</dc:creator>
  <dc:description/>
  <cp:keywords/>
  <dc:language>en-US</dc:language>
  <cp:lastModifiedBy>李相军</cp:lastModifiedBy>
  <dcterms:modified xsi:type="dcterms:W3CDTF">2018-04-19T00:16:00Z</dcterms:modified>
  <cp:revision>1</cp:revision>
  <dc:subject/>
  <dc:title>附件1</dc:title>
</cp:coreProperties>
</file>