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28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spacing w:before="150" w:after="280"/>
        <w:ind w:left="0" w:right="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苍溪县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公开引进建筑类规划类高层次人才专业目录及岗位信息表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</w:t>
      </w:r>
    </w:p>
    <w:tbl>
      <w:tblPr>
        <w:tblW w:w="14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890"/>
        <w:gridCol w:w="2031"/>
        <w:gridCol w:w="8465"/>
        <w:gridCol w:w="601"/>
        <w:gridCol w:w="608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用人单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历或职称要求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专业需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需求人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其他要求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住建局（县住房保障管理办公室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硕士研究生及以上或中级职称及以上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建筑学类，土木工程类，测绘工程与技术类，城市规划与设计、城市规划、城乡规划学、城乡规划与设计、区域发展与规划、城乡发展历史与遗产保护规划、城乡规划管理、风景园林规划与设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县住建局（县房地产管理局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硕士研究生及以上或中级职称及以上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建筑学类，土木工程类，测绘工程与技术类，城市规划与设计、城市规划、城乡规划学、城乡规划与设计、区域发展与规划、城乡发展历史与遗产保护规划、城乡规划管理、风景园林规划与设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   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宋体" w:cs="宋体" w:ascii="宋体" w:hAnsi="宋体"/>
            <w:color w:val="333333"/>
            <w:kern w:val="0"/>
            <w:sz w:val="18"/>
            <w:szCs w:val="18"/>
            <w:u w:val="none"/>
            <w:lang w:val="en-US" w:eastAsia="zh-CN" w:bidi="ar"/>
          </w:rPr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x.gov.cn/xhtml/articview.html?id=201805151733506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7T02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