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淮滨县人民检察院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公开招聘司法辅助人员报名登记表</w:t>
      </w:r>
    </w:p>
    <w:p>
      <w:pPr>
        <w:pStyle w:val="Normal"/>
        <w:autoSpaceDE w:val="false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报名序号：                       填表日期：　　  年　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900"/>
        <w:gridCol w:w="1260"/>
        <w:gridCol w:w="12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  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spacing w:lineRule="atLeast" w:line="353"/>
        <w:ind w:right="36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表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1:53:00Z</dcterms:created>
  <dc:creator>user</dc:creator>
  <dc:description/>
  <cp:keywords/>
  <dc:language>en-US</dc:language>
  <cp:lastModifiedBy>user</cp:lastModifiedBy>
  <dcterms:modified xsi:type="dcterms:W3CDTF">2018-05-29T01:22:00Z</dcterms:modified>
  <cp:revision>2</cp:revision>
  <dc:subject/>
  <dc:title>淮滨县人民检察院2016年</dc:title>
</cp:coreProperties>
</file>