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州市第六人民医院公开招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合同人员岗位简介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6137910" cy="554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6182995" cy="3300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6178550" cy="5185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6214745" cy="38442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6217920" cy="43014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7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