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80" w:before="280" w:after="280"/>
        <w:ind w:firstLine="4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exact" w:line="480" w:before="280" w:after="280"/>
        <w:ind w:firstLine="4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）</w:t>
      </w:r>
    </w:p>
    <w:tbl>
      <w:tblPr>
        <w:tblW w:w="800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一）男子组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mtj-1</cp:lastModifiedBy>
  <cp:lastPrinted>2018-06-08T16:48:00Z</cp:lastPrinted>
  <dcterms:modified xsi:type="dcterms:W3CDTF">2018-06-12T00:19:53Z</dcterms:modified>
  <cp:revision>5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