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6"/>
        <w:gridCol w:w="3010"/>
        <w:gridCol w:w="1545"/>
      </w:tblGrid>
      <w:tr>
        <w:trPr>
          <w:trHeight w:val="794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中共普洱市委组织部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214163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普洱市人力资源和社会保障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2312986</w:t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中共思茅区委组织部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302576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思茅区人力资源和社会保障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3012520</w:t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中共宁洱县委组织部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320903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宁洱县人力资源和社会保障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3316289</w:t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中共墨江县委组织部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423282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墨江县人力资源和社会保障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4232271</w:t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中共景东县委组织部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622141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景东县人力资源和社会保障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6220756</w:t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中共景谷县委组织部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522549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景谷县人力资源和社会保障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3017227</w:t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中共镇沅县委组织部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581629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镇沅县人力资源和社会保障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5811216</w:t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中共江城县委组织部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372771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江城县人力资源和社会保障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3721140</w:t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中共孟连县委组织部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872095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孟连县人力资源和社会保障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8721588</w:t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中共澜沧县委组织部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722007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澜沧县人力资源和社会保障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7221240</w:t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中共西盟县委组织部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834360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西盟县人力资源和社会保障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727272"/>
                <w:spacing w:val="0"/>
                <w:kern w:val="0"/>
                <w:sz w:val="24"/>
                <w:szCs w:val="24"/>
                <w:lang w:val="en-US" w:eastAsia="zh-CN" w:bidi="ar"/>
              </w:rPr>
              <w:t>087983435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3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