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150" w:after="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平市残疾人康复中心自主开发岗位招聘报名表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30"/>
        <w:gridCol w:w="1088"/>
        <w:gridCol w:w="862"/>
        <w:gridCol w:w="221"/>
        <w:gridCol w:w="693"/>
        <w:gridCol w:w="65"/>
        <w:gridCol w:w="1875"/>
        <w:gridCol w:w="1722"/>
      </w:tblGrid>
      <w:tr>
        <w:trPr>
          <w:trHeight w:val="64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校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学专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位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职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号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775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296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21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审人签章：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 月   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审人签章：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1217" w:hRule="atLeast"/>
        </w:trPr>
        <w:tc>
          <w:tcPr>
            <w:tcW w:w="1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75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表所填内容真实可靠，如有虚假，本人愿意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其它承诺事项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56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诺人签字：</w:t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 注</w:t>
            </w:r>
          </w:p>
        </w:tc>
        <w:tc>
          <w:tcPr>
            <w:tcW w:w="775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56" w:after="0"/>
              <w:ind w:left="0" w:right="0" w:firstLine="680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15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15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：身份证、毕业证书、岗位需求资格证书、户口簿的原件和复印件及小二寸照两张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1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