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秘岗遴选面试人员成绩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1"/>
        <w:gridCol w:w="1393"/>
        <w:gridCol w:w="1018"/>
        <w:gridCol w:w="1652"/>
        <w:gridCol w:w="1278"/>
        <w:gridCol w:w="1045"/>
        <w:gridCol w:w="1045"/>
      </w:tblGrid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排名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闱笔试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 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秀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  越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君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  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群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边  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万凌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4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颜 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4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秋霞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  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  婕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肖秋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佳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智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  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  勃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细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华军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  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欧阳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欢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畲族干部岗遴选面试人员成绩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3"/>
        <w:gridCol w:w="1279"/>
        <w:gridCol w:w="1219"/>
        <w:gridCol w:w="1481"/>
        <w:gridCol w:w="1469"/>
        <w:gridCol w:w="965"/>
        <w:gridCol w:w="1097"/>
      </w:tblGrid>
      <w:tr>
        <w:trPr>
          <w:trHeight w:val="78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考生签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闱排名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闱笔试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兰涛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6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蓝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兰剑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6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雷薇薇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2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闱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1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