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0" w:after="624"/>
        <w:ind w:left="0" w:right="0" w:firstLine="422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关注江苏事业单位微信（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jssydwksw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</w:p>
    <w:p>
      <w:pPr>
        <w:pStyle w:val="Style15"/>
        <w:widowControl/>
        <w:spacing w:lineRule="auto" w:line="240" w:before="0" w:after="624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或者加入江苏事业单位考试群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39879912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</w:t>
      </w:r>
    </w:p>
    <w:p>
      <w:pPr>
        <w:pStyle w:val="Style15"/>
        <w:widowControl/>
        <w:spacing w:lineRule="auto" w:line="240" w:before="0" w:after="624"/>
        <w:ind w:left="0" w:right="0" w:firstLine="422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大家共同学习，海量资料共分享！</w:t>
      </w:r>
    </w:p>
    <w:tbl>
      <w:tblPr>
        <w:tblW w:w="9933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418"/>
        <w:gridCol w:w="567"/>
        <w:gridCol w:w="567"/>
        <w:gridCol w:w="1134"/>
        <w:gridCol w:w="3496"/>
        <w:gridCol w:w="1050"/>
      </w:tblGrid>
      <w:tr>
        <w:trPr>
          <w:trHeight w:val="80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其他任职要求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招聘对象</w:t>
            </w:r>
          </w:p>
        </w:tc>
      </w:tr>
      <w:tr>
        <w:trPr>
          <w:trHeight w:val="182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心桥街道财政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，并取得相应学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全日制本科学历专业要求为财政学、金融学、会计学、财务管理、财务会计与审计、审计学专业毕业；研究生学历专业要求为财务财会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同等条件下，具有初级及以上会计职称优先考虑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</w:tr>
      <w:tr>
        <w:trPr>
          <w:trHeight w:val="17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善桥街道财政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，并取得相应学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全日制本科学历专业要求为财政学、金融学、会计学、财务管理、财务会计与审计、审计学专业毕业；研究生学历专业要求为财务财会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同等条件下，具有初级及以上会计职称优先考虑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</w:tr>
      <w:tr>
        <w:trPr>
          <w:trHeight w:val="19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街道财政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，并取得相应学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全日制本科学历专业要求为财政学、金融学、会计学、财务管理、财务会计与审计、审计学专业毕业；研究生学历专业要求为财务财会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同等条件下，具有初级及以上会计职称优先考虑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</w:tr>
      <w:tr>
        <w:trPr>
          <w:trHeight w:val="168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新城财政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，并取得相应学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全日制本科学历专业要求为财政学、金融学、会计学、财务管理、财务会计与审计、审计学专业毕业；研究生学历专业要求为财务财会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同等条件下，具有初级及以上会计职称优先考虑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</w:tr>
      <w:tr>
        <w:trPr>
          <w:trHeight w:val="174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雨花开发区财政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本科及以上，并取得相应学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全日制本科学历专业要求为财政学、金融学、会计学、财务管理、财务会计与审计、审计学专业毕业；研究生学历专业要求为财务财会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同等条件下，具有初级及以上会计职称优先考虑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</w:tr>
    </w:tbl>
    <w:p>
      <w:pPr>
        <w:pStyle w:val="Style15"/>
        <w:widowControl/>
        <w:spacing w:lineRule="exact" w:line="480" w:before="0" w:after="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Style15"/>
        <w:widowControl/>
        <w:spacing w:lineRule="exact" w:line="480" w:before="0" w:after="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以上专业设置参照《江苏省</w:t>
      </w:r>
      <w:r>
        <w:rPr>
          <w:rFonts w:cs="宋体" w:ascii="宋体" w:hAnsi="宋体"/>
          <w:b/>
          <w:bCs/>
          <w:sz w:val="21"/>
          <w:szCs w:val="21"/>
        </w:rPr>
        <w:t>2018</w:t>
      </w:r>
      <w:r>
        <w:rPr>
          <w:rFonts w:ascii="宋体" w:hAnsi="宋体" w:cs="宋体"/>
          <w:b/>
          <w:bCs/>
          <w:sz w:val="21"/>
          <w:szCs w:val="21"/>
        </w:rPr>
        <w:t>年考试录用公务员专业参考目录》。</w:t>
      </w:r>
    </w:p>
    <w:p>
      <w:pPr>
        <w:pStyle w:val="Style15"/>
        <w:widowControl/>
        <w:spacing w:lineRule="exact" w:line="480" w:before="0" w:after="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：每位考生仅可选择一个岗位代码报考，不得重复报名或报考多个岗位。报名截止后，不可随意调整报考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5:00Z</dcterms:created>
  <dc:creator>Administrator</dc:creator>
  <dc:description/>
  <dc:language>en-US</dc:language>
  <cp:lastModifiedBy>Administrator</cp:lastModifiedBy>
  <cp:lastPrinted>2018-08-07T14:20:00Z</cp:lastPrinted>
  <dcterms:modified xsi:type="dcterms:W3CDTF">2018-08-08T07:31:02Z</dcterms:modified>
  <cp:revision>2</cp:revision>
  <dc:subject/>
  <dc:title>南京市浦口区浦飞房屋拆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