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台州市椒江区小城镇环境综合整治行动领导小组办公室</w:t>
      </w:r>
      <w:r>
        <w:rPr/>
        <w:t>编外工作人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1:00Z</dcterms:created>
  <dc:creator>Administrator</dc:creator>
  <dc:description/>
  <cp:keywords/>
  <dc:language>en-US</dc:language>
  <cp:lastModifiedBy>黄桐</cp:lastModifiedBy>
  <dcterms:modified xsi:type="dcterms:W3CDTF">2017-08-29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