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附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"/>
        <w:rPr>
          <w:rFonts w:eastAsia="仿宋_GB2312;仿宋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人民陪审员候选人推荐表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40"/>
        <w:gridCol w:w="857"/>
        <w:gridCol w:w="1380"/>
        <w:gridCol w:w="1520"/>
        <w:gridCol w:w="983"/>
        <w:gridCol w:w="1517"/>
      </w:tblGrid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3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居住地或者常住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、邮编、手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微信等联系方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地址、邮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电话号码联系方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007"/>
        <w:gridCol w:w="573"/>
        <w:gridCol w:w="907"/>
        <w:gridCol w:w="1404"/>
        <w:gridCol w:w="2472"/>
      </w:tblGrid>
      <w:tr>
        <w:trPr>
          <w:trHeight w:val="9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社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关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荐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（盖章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安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>
          <w:trHeight w:val="53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dcterms:modified xsi:type="dcterms:W3CDTF">2018-10-17T01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