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eastAsia="zh-CN"/>
        </w:rPr>
        <w:t>附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人民陪审员候选人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850"/>
        <w:gridCol w:w="190"/>
        <w:gridCol w:w="806"/>
        <w:gridCol w:w="104"/>
        <w:gridCol w:w="1293"/>
        <w:gridCol w:w="482"/>
        <w:gridCol w:w="913"/>
        <w:gridCol w:w="475"/>
        <w:gridCol w:w="282"/>
        <w:gridCol w:w="471"/>
        <w:gridCol w:w="1539"/>
      </w:tblGrid>
      <w:tr>
        <w:trPr>
          <w:trHeight w:val="87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人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月日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相片</w:t>
            </w:r>
          </w:p>
        </w:tc>
      </w:tr>
      <w:tr>
        <w:trPr>
          <w:trHeight w:val="67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族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贯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地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貌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婚姻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状况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码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熟悉专业有何特长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99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位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全日制教育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在职教育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毕业院校系及专业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现工作单位及职务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居住地或者常住地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65" w:hRule="atLeast"/>
        </w:trPr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通讯地址、邮编、手机及</w:t>
            </w: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微信等联系方式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12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历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28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1" w:hRule="atLeas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及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会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出生年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及职务</w:t>
            </w:r>
          </w:p>
        </w:tc>
      </w:tr>
      <w:tr>
        <w:trPr>
          <w:trHeight w:val="68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48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安局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  日</w:t>
            </w:r>
          </w:p>
        </w:tc>
      </w:tr>
      <w:tr>
        <w:trPr>
          <w:trHeight w:val="2474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月  日</w:t>
            </w:r>
          </w:p>
        </w:tc>
      </w:tr>
      <w:tr>
        <w:trPr>
          <w:trHeight w:val="2491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司法局审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040"/>
              <w:jc w:val="both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838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  <w:tc>
          <w:tcPr>
            <w:tcW w:w="7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33" w:right="1633" w:gutter="0" w:header="0" w:top="1723" w:footer="992" w:bottom="17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dell</cp:lastModifiedBy>
  <dcterms:modified xsi:type="dcterms:W3CDTF">2018-10-17T01:4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