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04"/>
        <w:gridCol w:w="1553"/>
        <w:gridCol w:w="5308"/>
      </w:tblGrid>
      <w:tr>
        <w:trPr>
          <w:trHeight w:val="615" w:hRule="atLeast"/>
        </w:trPr>
        <w:tc>
          <w:tcPr>
            <w:tcW w:w="9200" w:type="dxa"/>
            <w:gridSpan w:val="4"/>
            <w:tcBorders/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年事业单位公开招聘拟聘用人员名单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地理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英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地理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化学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余家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历史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历史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智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生物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耿全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生物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时赛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数学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数学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苑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物理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文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物理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婧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英语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晨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英语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玄兆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语文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殷志业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语文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雅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政治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政治教师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旭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雪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建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范小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迎园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学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莹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秀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文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玲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丽荣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新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晓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秋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连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艳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立园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亚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永保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春苗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晓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利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海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书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弘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春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尹淑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海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艳云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学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学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维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立恒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小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郝朝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红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彩凤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纪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丽芬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艳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银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淑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小璐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安志婷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丽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玉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阳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立凤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殷艳伶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唐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浩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健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红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国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海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玉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丽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艳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秀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海燕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建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淑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学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丽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玉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翀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文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邢旭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海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尚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立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彩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其他人员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林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其他人员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静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川川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丽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文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霍耐月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海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邵红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厉艳欣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聪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景晓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章丽嫚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刚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文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建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小越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顾新坡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一名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扬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姚小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利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永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彩滨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向旭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金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亮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艳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毛秀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武柳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亚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大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瓮玉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明月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梅美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黄冬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建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艳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晓岩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爱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海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医学影像相关专业）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秀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医学检验相关专业）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晓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医疗机构医务人员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医学类相关专业）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雅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鸿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海跃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贾芳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子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悦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明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智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小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晓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雪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吕佳坤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史利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兆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玄红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鸿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林树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丽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新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永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肖海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育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宏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娜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男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俞海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晓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庞丽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静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玉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艳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姗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述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玲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建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文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佟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韦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燕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明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红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炜坤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福林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吴小云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清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建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艳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周智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叶文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东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郎建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刘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郑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万金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康志刚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英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文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晓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国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毛新月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伞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小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梁玉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雅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新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亚利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艳蕊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明月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红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郭运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杨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立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秀月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颜晓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晶晶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胡志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爱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翟宏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学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敬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谌金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鲁浩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玲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付小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宋立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裴艳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秀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狄跃川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丽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温爱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董路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晓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美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春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春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阚学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爱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永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于立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侯秋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金岭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丽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全向春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像键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贺小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雪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邹国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新坡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葛会广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彭立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小云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立成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柯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孙雅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惠志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程立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赵晓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银涛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素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常晓敬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宝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徐海晶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聂利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高丽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兰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谌达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岳秋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郑红一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学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任艳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邓新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贵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许雅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朱海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晨颖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红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帆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艳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红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静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小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谌红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客文兴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蒋光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德银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飞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廉雅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丽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娟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崔丽红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仙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单小青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宏学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杜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汤永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冯稳玲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宫玉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立国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慧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晓丹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田海霞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美娜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魏艳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文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长久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秋艳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杨彩文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韩小芬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沈文娟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兰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蔡春香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刘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玄煜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磊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玉洁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宁小婧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何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李海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曹月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潘治富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林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丁向芝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宫恩华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孟令玉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王立立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马水花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张贺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滕建宏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  <w:shd w:fill="E7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11111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基层学校教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111111"/>
                <w:spacing w:val="0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18T03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