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72"/>
        <w:gridCol w:w="1177"/>
        <w:gridCol w:w="1149"/>
        <w:gridCol w:w="983"/>
        <w:gridCol w:w="1866"/>
        <w:gridCol w:w="2211"/>
      </w:tblGrid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用单位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前所在工作单位（或毕业院校）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杭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2350116024</w:t>
              <w:br/>
              <w:t>555235010202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2350106016</w:t>
              <w:br/>
              <w:t>555235010107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350112012</w:t>
              <w:br/>
              <w:t>109135010104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2210104006</w:t>
              <w:br/>
              <w:t>555221010600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刑事警察学院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雍彪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110116025</w:t>
              <w:br/>
              <w:t>109111170103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公安大学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坤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2350114009</w:t>
              <w:br/>
              <w:t>555235010205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鑫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350127001</w:t>
              <w:br/>
              <w:t>10913501041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彬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2350105014</w:t>
              <w:br/>
              <w:t>555235010306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子扬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350117012</w:t>
              <w:br/>
              <w:t>127235010204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得生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350102016</w:t>
              <w:br/>
              <w:t>109235010207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天翔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7010110186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文职人员管理中心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企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7010130345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业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俊州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7010110291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业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城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7010210209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业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香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7010330451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业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7010410633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业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7010510307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农业局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清县公安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时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7010510285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7:00Z</dcterms:created>
  <dc:creator>User</dc:creator>
  <dc:description/>
  <cp:keywords/>
  <dc:language>en-US</dc:language>
  <cp:lastModifiedBy>User</cp:lastModifiedBy>
  <dcterms:modified xsi:type="dcterms:W3CDTF">2018-10-23T10:12:00Z</dcterms:modified>
  <cp:revision>1</cp:revision>
  <dc:subject/>
  <dc:title>序号</dc:title>
</cp:coreProperties>
</file>