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普安县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教育和卫计系统公开招聘事业单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职位取消改报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0"/>
        <w:gridCol w:w="58"/>
        <w:gridCol w:w="693"/>
        <w:gridCol w:w="377"/>
        <w:gridCol w:w="370"/>
        <w:gridCol w:w="815"/>
        <w:gridCol w:w="86"/>
        <w:gridCol w:w="1043"/>
        <w:gridCol w:w="216"/>
        <w:gridCol w:w="100"/>
        <w:gridCol w:w="1"/>
        <w:gridCol w:w="47"/>
        <w:gridCol w:w="908"/>
        <w:gridCol w:w="333"/>
        <w:gridCol w:w="408"/>
        <w:gridCol w:w="866"/>
        <w:gridCol w:w="784"/>
        <w:gridCol w:w="1674"/>
      </w:tblGrid>
      <w:tr>
        <w:trPr>
          <w:trHeight w:val="4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月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院校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学专业具体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是否普通高等教育全日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原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职位要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原因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革命烈士子女□  因公牺牲公民子女□  见义勇为死亡的公民的子女□  见义勇为受县级以上表彰者□  少数民族考生□   农村计生“两户”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子女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□  普安户籍退役士兵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原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原报考岗位及代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改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改报考岗位及代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改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位要求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件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考生签名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2366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招考单位主管部门是否同意改报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月　 </w:t>
            </w:r>
            <w:r>
              <w:rPr>
                <w:rFonts w:ascii="宋体" w:hAnsi="宋体" w:cs="宋体"/>
                <w:sz w:val="22"/>
                <w:lang w:eastAsia="zh-CN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lang w:eastAsia="zh-CN"/>
              </w:rPr>
              <w:t>（公章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招聘办审核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月　 </w:t>
            </w:r>
            <w:r>
              <w:rPr>
                <w:rFonts w:ascii="宋体" w:hAnsi="宋体" w:cs="宋体"/>
                <w:sz w:val="22"/>
                <w:lang w:eastAsia="zh-CN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2"/>
                <w:lang w:eastAsia="zh-CN"/>
              </w:rPr>
              <w:t>（公章）</w:t>
            </w:r>
          </w:p>
        </w:tc>
      </w:tr>
      <w:tr>
        <w:trPr>
          <w:trHeight w:val="801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rPr>
                <w:rFonts w:eastAsia="楷体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填表说明：</w:t>
            </w: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  <w:t>该表为因只有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人报名达不到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的开考比例招聘职位被取消，需要改报的考生填写，填写好经考生手写签名并按手印后扫描传县公开招聘办邮箱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(1211376142@qq.com)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。经招聘办审核同意后决定是否给予改报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丁丁红火</cp:lastModifiedBy>
  <cp:lastPrinted>2018-09-12T09:52:00Z</cp:lastPrinted>
  <dcterms:modified xsi:type="dcterms:W3CDTF">2018-10-29T01:45:48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