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5"/>
      </w:tblGrid>
      <w:tr>
        <w:trPr>
          <w:trHeight w:val="450" w:hRule="atLeast"/>
        </w:trPr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??;Times New Roman" w:hAnsi="??;Times New Roman" w:cs="宋体"/>
                <w:b/>
                <w:b/>
                <w:bCs/>
                <w:color w:val="FF66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体育局下属事业单位招聘非在编雇用人员报名表</w:t>
            </w:r>
          </w:p>
        </w:tc>
      </w:tr>
      <w:tr>
        <w:trPr/>
        <w:tc>
          <w:tcPr>
            <w:tcW w:w="98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??;Times New Roman" w:hAnsi="??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>
          <w:trHeight w:val="12401" w:hRule="atLeast"/>
        </w:trPr>
        <w:tc>
          <w:tcPr>
            <w:tcW w:w="9885" w:type="dxa"/>
            <w:tcBorders/>
            <w:vAlign w:val="center"/>
          </w:tcPr>
          <w:tbl>
            <w:tblPr>
              <w:tblW w:w="9869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3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"/>
                    <w:gridCol w:w="736"/>
                    <w:gridCol w:w="1698"/>
                    <w:gridCol w:w="1125"/>
                    <w:gridCol w:w="303"/>
                    <w:gridCol w:w="126"/>
                    <w:gridCol w:w="388"/>
                    <w:gridCol w:w="317"/>
                    <w:gridCol w:w="860"/>
                    <w:gridCol w:w="136"/>
                    <w:gridCol w:w="279"/>
                    <w:gridCol w:w="427"/>
                    <w:gridCol w:w="455"/>
                    <w:gridCol w:w="126"/>
                    <w:gridCol w:w="773"/>
                    <w:gridCol w:w="1472"/>
                  </w:tblGrid>
                  <w:tr>
                    <w:trPr>
                      <w:trHeight w:val="435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b/>
                            <w:bCs/>
                            <w:kern w:val="0"/>
                            <w:szCs w:val="21"/>
                          </w:rPr>
                          <w:t>考生基本情况</w:t>
                        </w:r>
                      </w:p>
                    </w:tc>
                  </w:tr>
                  <w:tr>
                    <w:trPr>
                      <w:trHeight w:val="42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性　别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相片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毕业时间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民　族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现户口所在地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毕业院校</w:t>
                        </w:r>
                      </w:p>
                    </w:tc>
                    <w:tc>
                      <w:tcPr>
                        <w:tcW w:w="6240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16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学　位</w:t>
                        </w:r>
                      </w:p>
                    </w:tc>
                    <w:tc>
                      <w:tcPr>
                        <w:tcW w:w="3114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245" w:type="dxa"/>
                        <w:gridSpan w:val="2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现工作单位</w:t>
                        </w:r>
                      </w:p>
                    </w:tc>
                    <w:tc>
                      <w:tcPr>
                        <w:tcW w:w="3957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身份证号码</w:t>
                        </w:r>
                      </w:p>
                    </w:tc>
                    <w:tc>
                      <w:tcPr>
                        <w:tcW w:w="325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任职资格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42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执业资格</w:t>
                        </w:r>
                      </w:p>
                    </w:tc>
                    <w:tc>
                      <w:tcPr>
                        <w:tcW w:w="2533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35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职业资格</w:t>
                        </w:r>
                      </w:p>
                    </w:tc>
                    <w:tc>
                      <w:tcPr>
                        <w:tcW w:w="14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8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主要简历（从高中起，何年何月至何年何月在何学校或单位学习或工作、任何职务）</w:t>
                        </w:r>
                      </w:p>
                    </w:tc>
                    <w:tc>
                      <w:tcPr>
                        <w:tcW w:w="8485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b/>
                            <w:bCs/>
                            <w:kern w:val="0"/>
                            <w:szCs w:val="21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联系电话</w:t>
                        </w:r>
                      </w:p>
                    </w:tc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移动电话</w:t>
                        </w:r>
                      </w:p>
                    </w:tc>
                    <w:tc>
                      <w:tcPr>
                        <w:tcW w:w="2130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电子信箱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通信地址</w:t>
                        </w:r>
                      </w:p>
                    </w:tc>
                    <w:tc>
                      <w:tcPr>
                        <w:tcW w:w="4953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16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邮政编码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b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b/>
                            <w:bCs/>
                            <w:color w:val="330099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b/>
                            <w:bCs/>
                            <w:kern w:val="0"/>
                            <w:szCs w:val="21"/>
                          </w:rPr>
                          <w:t>报考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  <w:t>招聘单位名称</w:t>
                        </w:r>
                      </w:p>
                    </w:tc>
                    <w:tc>
                      <w:tcPr>
                        <w:tcW w:w="481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9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招聘岗位名称</w:t>
                        </w:r>
                      </w:p>
                    </w:tc>
                    <w:tc>
                      <w:tcPr>
                        <w:tcW w:w="2371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??;Times New Roman" w:hAnsi="??;Times New Roman" w:cs="宋体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" w:ascii="??;Times New Roman" w:hAnsi="??;Times New Roma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21" w:hRule="atLeast"/>
                    </w:trPr>
                    <w:tc>
                      <w:tcPr>
                        <w:tcW w:w="6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365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3988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575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年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月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</w:tc>
                    <w:tc>
                      <w:tcPr>
                        <w:tcW w:w="4845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left="3341" w:firstLine="147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ind w:firstLine="210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初审人签名：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   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680" w:hanging="3675"/>
                          <w:jc w:val="left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widowControl/>
                          <w:ind w:left="3675" w:hanging="735"/>
                          <w:jc w:val="left"/>
                          <w:rPr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Cs w:val="21"/>
                          </w:rPr>
                          <w:t>年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月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Cs w:val="21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??;Times New Roman" w:hAnsi="??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??;Times New Roman" w:hAnsi="??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9:00Z</dcterms:created>
  <dc:creator>.</dc:creator>
  <dc:description/>
  <dc:language>en-US</dc:language>
  <cp:lastModifiedBy>.</cp:lastModifiedBy>
  <dcterms:modified xsi:type="dcterms:W3CDTF">2018-11-19T06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