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ind w:firstLine="1928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进贤县政府专职消防员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cp:keywords/>
  <dc:language>en-US</dc:language>
  <cp:lastModifiedBy>peixunke</cp:lastModifiedBy>
  <cp:lastPrinted>2017-06-01T13:31:00Z</cp:lastPrinted>
  <dcterms:modified xsi:type="dcterms:W3CDTF">2018-12-1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