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承诺事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7"/>
        <w:gridCol w:w="2159"/>
        <w:gridCol w:w="2880"/>
        <w:gridCol w:w="1579"/>
      </w:tblGrid>
      <w:tr>
        <w:trPr>
          <w:trHeight w:val="458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担任过人民</w:t>
            </w:r>
          </w:p>
          <w:p>
            <w:pPr>
              <w:pStyle w:val="Normal"/>
              <w:jc w:val="center"/>
              <w:rPr/>
            </w:pPr>
            <w:r>
              <w:rPr/>
              <w:t>陪审员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     否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人民法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是否为人大代表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全国</w:t>
            </w:r>
            <w:r>
              <w:rPr>
                <w:rFonts w:ascii="宋体;SimSun" w:hAnsi="宋体;SimSun" w:cs="宋体;SimSun"/>
              </w:rPr>
              <w:t>□   省□   市□   县区□</w:t>
            </w:r>
          </w:p>
        </w:tc>
      </w:tr>
      <w:tr>
        <w:trPr>
          <w:trHeight w:val="461" w:hRule="atLeas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是否为政协委员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/>
              <w:t>全国</w:t>
            </w:r>
            <w:r>
              <w:rPr>
                <w:rFonts w:ascii="宋体;SimSun" w:hAnsi="宋体;SimSun" w:cs="宋体;SimSun"/>
              </w:rPr>
              <w:t>□   省□   市□   县区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是否受过刑事处罚或正在受到刑事追究、受过行政拘留处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是否被开除公职或开除留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是否受到党纪处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、是否被吊销律师、公证员执业证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、是否被纳入失信被执行人名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、是否受惩戒被免除人民陪审员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/>
              <w:t>、是否有其他违法违纪行为，可能影响司法公信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</w:t>
            </w:r>
            <w:r>
              <w:rPr/>
              <w:t>、是否是人民代表大会常务委员会组成人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</w:t>
            </w:r>
            <w:r>
              <w:rPr/>
              <w:t>、是否是监察委员会、政法委员会、人民法院、人民检察院、公安机关、国家安全机关、司法行政机关在职工作人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、是否是律师、公证员、仲裁员、基层法律服务工作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</w:t>
            </w:r>
            <w:r>
              <w:rPr/>
              <w:t>、是否是人民检察院人民监督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</w:t>
            </w:r>
            <w:r>
              <w:rPr/>
              <w:t>、是否有其他因职务原因不适宜担任人民陪审员的情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182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以上承诺真实有效，我愿就相关承诺内容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承诺人（签字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桑三博客</cp:lastModifiedBy>
  <cp:lastPrinted>2018-12-21T11:04:00Z</cp:lastPrinted>
  <dcterms:modified xsi:type="dcterms:W3CDTF">2018-12-21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