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80"/>
        <w:gridCol w:w="900"/>
        <w:gridCol w:w="1980"/>
        <w:gridCol w:w="1940"/>
        <w:gridCol w:w="1560"/>
        <w:gridCol w:w="860"/>
        <w:gridCol w:w="880"/>
        <w:gridCol w:w="1240"/>
      </w:tblGrid>
      <w:tr>
        <w:trPr>
          <w:trHeight w:val="1485" w:hRule="atLeast"/>
        </w:trPr>
        <w:tc>
          <w:tcPr>
            <w:tcW w:w="111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  <w:color w:val="666666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b/>
                <w:bCs/>
                <w:color w:val="666666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color w:val="666666"/>
                <w:kern w:val="0"/>
                <w:sz w:val="28"/>
                <w:szCs w:val="28"/>
              </w:rPr>
              <w:t>月份云霄县事业单位工作人员拟招聘人员公示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姓 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环境卫生管理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农林大学东方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黄晓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园林绿化管理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江夏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林沛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乡镇畜牧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集美大学水产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林其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农业技术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农业科技组织与服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张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旅游发展服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师范大学协和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施杰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交通综合行政执法大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江夏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朱艺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林业局马铺林业工作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园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罗桂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财政信息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罗倩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水利局事业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林立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水利局事业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水利电力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陈桂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生态旅游开发管理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方艺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政务服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集美大学诚毅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韩婉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建设项目决算审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方佳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机关事务服务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何碧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潮剧传承保护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职业技术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戏曲表演（潮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中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方炳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潮剧传承保护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省云霄职业技术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戏曲表演（潮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中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许晓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潮剧传承保护中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职业技术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戏曲表演（潮剧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中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方小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环境卫生管理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计算机系统技术（多媒体软件开发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许舒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海洋与渔业局水产技术推广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江夏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李拱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泉州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吴碧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张王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泉州医学高等专科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吴小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骆炎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北京中医药大学东方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林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安徽医科大学临床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方镇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成都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方坤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新乡医学院三全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吴坤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长沙医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江伟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莆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陈佳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中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卫生信息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朱小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中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柯艺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中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广西中医药大学赛恩斯新医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陈小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中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陈雪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中医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学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许育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和平乡卫生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中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胡伟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云霄县马铺乡卫生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大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5:00Z</dcterms:created>
  <dc:creator>User</dc:creator>
  <dc:description/>
  <cp:keywords/>
  <dc:language>en-US</dc:language>
  <cp:lastModifiedBy>User</cp:lastModifiedBy>
  <dcterms:modified xsi:type="dcterms:W3CDTF">2018-08-22T02:26:00Z</dcterms:modified>
  <cp:revision>1</cp:revision>
  <dc:subject/>
  <dc:title>2018年5月份云霄县事业单位工作人员拟招聘人员公示</dc:title>
</cp:coreProperties>
</file>