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0" w:hanging="44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val="en-US" w:eastAsia="zh-CN"/>
        </w:rPr>
        <w:t>公开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00050</wp:posOffset>
                </wp:positionV>
                <wp:extent cx="8102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6.75pt;mso-wrap-distance-left:9.05pt;mso-wrap-distance-right:9.05pt;mso-wrap-distance-top:0pt;mso-wrap-distance-bottom:0pt;margin-top:-31.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left="40" w:hanging="44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val="en-US" w:eastAsia="zh-CN"/>
        </w:rPr>
        <w:t>警务辅助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1195"/>
        <w:gridCol w:w="1204"/>
        <w:gridCol w:w="1190"/>
        <w:gridCol w:w="1245"/>
        <w:gridCol w:w="2015"/>
      </w:tblGrid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：</w:t>
            </w:r>
          </w:p>
        </w:tc>
      </w:tr>
      <w:tr>
        <w:trPr>
          <w:trHeight w:val="241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如有弄虚作假，自愿接受取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7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26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ind w:left="31" w:hanging="30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此表需正反面进行打印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kern w:val="2"/>
      <w:sz w:val="3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2"/>
    </w:rPr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sz w:val="30"/>
    </w:rPr>
  </w:style>
  <w:style w:type="character" w:styleId="Char1">
    <w:name w:val="页脚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kingsoft</dc:creator>
  <dc:description/>
  <dc:language>en-US</dc:language>
  <cp:lastModifiedBy>lenovo</cp:lastModifiedBy>
  <cp:lastPrinted>2019-03-25T12:53:00Z</cp:lastPrinted>
  <dcterms:modified xsi:type="dcterms:W3CDTF">2019-05-10T08:03:37Z</dcterms:modified>
  <cp:revision>3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