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hyperlink r:id="rId2"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2"/>
            <w:szCs w:val="32"/>
          </w:rPr>
          <w:t>南京市浦口医院公开招聘报名登记表</w:t>
        </w:r>
      </w:hyperlink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368"/>
        <w:gridCol w:w="157"/>
        <w:gridCol w:w="207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寸照片</w:t>
            </w:r>
          </w:p>
        </w:tc>
      </w:tr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专业及时间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专业学历起填）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06:00Z</dcterms:created>
  <dc:creator>DXD</dc:creator>
  <dc:description/>
  <dc:language>en-US</dc:language>
  <cp:lastModifiedBy>微软用户</cp:lastModifiedBy>
  <cp:lastPrinted>2018-07-06T14:52:00Z</cp:lastPrinted>
  <dcterms:modified xsi:type="dcterms:W3CDTF">2019-02-26T02:06:00Z</dcterms:modified>
  <cp:revision>2</cp:revision>
  <dc:subject/>
  <dc:title>南京市江宁医院公开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