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北京法院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考试录用公务员专业考试若干问题的说明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各位考生：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　　北京法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考试录用公务员专业考试相关工作安排已发布，现将专业考试相关问题说明如下：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sz w:val="32"/>
          <w:szCs w:val="32"/>
        </w:rPr>
        <w:t>　　</w:t>
      </w:r>
      <w:r>
        <w:rPr>
          <w:b/>
          <w:sz w:val="32"/>
          <w:szCs w:val="32"/>
        </w:rPr>
        <w:t>一、关于设置专业考试环节的依据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　　依照中组部及“两高”联合下发的组通字</w:t>
      </w:r>
      <w:r>
        <w:rPr>
          <w:sz w:val="32"/>
          <w:szCs w:val="32"/>
        </w:rPr>
        <w:t>[2004]50</w:t>
      </w:r>
      <w:r>
        <w:rPr>
          <w:sz w:val="32"/>
          <w:szCs w:val="32"/>
        </w:rPr>
        <w:t>号文件，地方各级人民法院、检察院补充工作人员，必须按照“凡进必考”的要求，实行省级统一招考。据此，报考北京法院系统各类职位的考生，还需参加北京市法院系统组织的专业考试。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sz w:val="32"/>
          <w:szCs w:val="32"/>
        </w:rPr>
        <w:t>　　</w:t>
      </w:r>
      <w:r>
        <w:rPr>
          <w:b/>
          <w:sz w:val="32"/>
          <w:szCs w:val="32"/>
        </w:rPr>
        <w:t>二、关于专业考试试卷的说明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　　北京法院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度专业考试试卷依据考试职位的不同，分为五类综合性试卷：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（一）法官助理（含技术类团队法官助理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法官助理专业考试围绕法院审判工作的实际需要，以现行基本法律及相关司法解释为考试依据，内容主要涵盖综合知识（政治理论、廉政纪律等）、法律专业知识（与刑事、民事、商事、知产、行政专业相关的实体法和程序法等）、文字写作。主要考查考生运用法学专业知识，认识、分析和解决审判中实际问题的能力及文字表达能力。部分试题为所有考生必答，其余考题允许考生按照题目要求和自身实际选择作答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（二）司法警察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司法警察专业考试围绕法院司法警察工作的实际需要，内容主要涵盖综合知识（政治理论、廉政纪律等）、法律专业知识（刑法及刑法修正案、刑事诉讼法、刑事诉讼法司法解释、民法通则、民法总则、民事诉讼法、民事诉讼法司法解释、警察法等）、文字写作，主要考查考生的基础法律知识及文字表达能力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三）财务会计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财务会计专业考试围绕财务会计工作的实际需要，内容主要涵盖综合知识（政治理论、廉政纪律等）、财务会计专业知识、文字写作，主要考察考生的财务会计、财务制度等基础知识及文字表达能力。</w:t>
      </w:r>
    </w:p>
    <w:p>
      <w:pPr>
        <w:pStyle w:val="Normal"/>
        <w:spacing w:lineRule="exact" w:line="500"/>
        <w:ind w:firstLine="480"/>
        <w:rPr>
          <w:sz w:val="32"/>
          <w:szCs w:val="32"/>
        </w:rPr>
      </w:pPr>
      <w:r>
        <w:rPr>
          <w:sz w:val="32"/>
          <w:szCs w:val="32"/>
        </w:rPr>
        <w:t>（四）信息技术（含信息化管理）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信息技术专业考试围绕信息技术工作的实际需要，内容主要涵盖综合知识（政治理论、廉政纪律等）、信息技术专业知识、文字写作，主要考察考生的信息技术基础知识及文字表达能力。</w:t>
      </w:r>
    </w:p>
    <w:p>
      <w:pPr>
        <w:pStyle w:val="Normal"/>
        <w:spacing w:lineRule="exact" w:line="500"/>
        <w:ind w:firstLine="480"/>
        <w:rPr/>
      </w:pPr>
      <w:r>
        <w:rPr>
          <w:sz w:val="32"/>
          <w:szCs w:val="32"/>
        </w:rPr>
        <w:t>（五）司法行政（含档案管理、综合行政、纪检监察、司法统计、新闻宣传、组织宣传、综合文字）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司法行政专业考试围绕从事法院档案管理、人力资源、文字材料、新闻宣传、综合管理等各项司法行政工作的实际需要，主要涵盖综合知识（政治理论、廉政纪律等）、文字写作，主要考察考生相关基础知识及文字表达能力。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　</w:t>
      </w:r>
      <w:r>
        <w:rPr>
          <w:b/>
          <w:sz w:val="32"/>
          <w:szCs w:val="32"/>
        </w:rPr>
        <w:t>　三、关于专业考试题型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　　法官助理试卷题型为：单项选择题、多项选择题、案例分析题及写作题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司法警察试卷题型为：判断正误题、单项选择题、多项选择题、案例分析题及写作题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财务会计试卷题型为：判断正误题、单项选择题、多项选择题、简答分析题及写作题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信息技术试卷题型为：判断正误题、单项选择题、多项选择题、简答分析题及写作题。</w:t>
      </w:r>
    </w:p>
    <w:p>
      <w:pPr>
        <w:pStyle w:val="Normal"/>
        <w:spacing w:lineRule="exact" w:line="500"/>
        <w:ind w:firstLine="640"/>
        <w:rPr/>
      </w:pPr>
      <w:r>
        <w:rPr>
          <w:sz w:val="32"/>
          <w:szCs w:val="32"/>
        </w:rPr>
        <w:t>司法行政试卷题型为：单项选择题、多项选择题、公务写作题及写作题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上述题型中的写作题为议论文写作。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　</w:t>
      </w:r>
      <w:r>
        <w:rPr>
          <w:b/>
          <w:sz w:val="32"/>
          <w:szCs w:val="32"/>
        </w:rPr>
        <w:t>　四、关于专业考试往年真题及辅导用书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为防止出现考试衍生产业，加重考生负担，北京法院不指定任何考试辅导用书，不举办也不委托任何机构举办考试辅导培训班。目前为止，北京法院未向社会发布往年真题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　　专业考试各个工作环节均不收取任何费用，考生不需向任何组织或个人交纳任何费用。</w:t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　</w:t>
      </w:r>
      <w:r>
        <w:rPr>
          <w:b/>
          <w:sz w:val="32"/>
          <w:szCs w:val="32"/>
        </w:rPr>
        <w:t>　五、关于心理测试方式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心理测试采用填涂机读卡方式进行，侧重从心理素质角度检验考生是否适合法院工作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心理测试机读卡须使用</w:t>
      </w:r>
      <w:r>
        <w:rPr>
          <w:sz w:val="32"/>
          <w:szCs w:val="32"/>
        </w:rPr>
        <w:t>2B</w:t>
      </w:r>
      <w:r>
        <w:rPr>
          <w:sz w:val="32"/>
          <w:szCs w:val="32"/>
        </w:rPr>
        <w:t>铅笔填涂，考生须自备相关文具。</w:t>
      </w:r>
    </w:p>
    <w:p>
      <w:pPr>
        <w:pStyle w:val="Normal"/>
        <w:spacing w:lineRule="exact" w:line="50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北京市高级人民法院</w:t>
      </w:r>
    </w:p>
    <w:p>
      <w:pPr>
        <w:pStyle w:val="Normal"/>
        <w:spacing w:lineRule="exact" w:line="500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1">
    <w:name w:val=" Char1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53:00Z</dcterms:created>
  <dc:creator>liguangshun</dc:creator>
  <dc:description/>
  <dc:language>en-US</dc:language>
  <cp:lastModifiedBy>微软用户</cp:lastModifiedBy>
  <cp:lastPrinted>2015-12-15T17:07:00Z</cp:lastPrinted>
  <dcterms:modified xsi:type="dcterms:W3CDTF">2019-02-11T02:53:00Z</dcterms:modified>
  <cp:revision>2</cp:revision>
  <dc:subject/>
  <dc:title>关于北京市法院2015年考试录用公务员专业考试若干问题的说明</dc:title>
</cp:coreProperties>
</file>