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569"/>
        <w:gridCol w:w="1316"/>
        <w:gridCol w:w="655"/>
        <w:gridCol w:w="718"/>
        <w:gridCol w:w="628"/>
        <w:gridCol w:w="983"/>
        <w:gridCol w:w="1064"/>
      </w:tblGrid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 代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核减、核销岗位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核减、核销后岗位人数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五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五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五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六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凤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凤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凤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凤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南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南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 代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核减、核销岗位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核减、核销后岗位人数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南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南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南丰镇人民医院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镇社区卫生服务中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生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新镇社区卫生服务中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新镇社区卫生服务中心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生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>User</dc:creator>
  <dc:description/>
  <cp:keywords/>
  <dc:language>en-US</dc:language>
  <cp:lastModifiedBy>User</cp:lastModifiedBy>
  <dcterms:modified xsi:type="dcterms:W3CDTF">2019-03-25T08:33:00Z</dcterms:modified>
  <cp:revision>1</cp:revision>
  <dc:subject/>
  <dc:title>单  位</dc:title>
</cp:coreProperties>
</file>