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7" w:before="376" w:after="64"/>
        <w:ind w:left="180" w:right="180" w:hanging="0"/>
        <w:jc w:val="left"/>
        <w:rPr>
          <w:rFonts w:ascii="微软雅黑" w:hAnsi="微软雅黑" w:eastAsia="微软雅黑" w:cs="微软雅黑"/>
          <w:color w:val="555555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555555"/>
          <w:kern w:val="0"/>
          <w:sz w:val="24"/>
          <w:szCs w:val="24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color w:val="555555"/>
          <w:kern w:val="0"/>
          <w:sz w:val="24"/>
          <w:szCs w:val="24"/>
          <w:lang w:val="en-US" w:eastAsia="zh-CN" w:bidi="ar"/>
        </w:rPr>
        <w:t xml:space="preserve">1 </w:t>
      </w:r>
    </w:p>
    <w:tbl>
      <w:tblPr>
        <w:tblW w:w="8778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5532"/>
        <w:gridCol w:w="1739"/>
        <w:gridCol w:w="683"/>
      </w:tblGrid>
      <w:tr>
        <w:trPr/>
        <w:tc>
          <w:tcPr>
            <w:tcW w:w="8095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555555"/>
                <w:kern w:val="0"/>
                <w:sz w:val="36"/>
                <w:szCs w:val="36"/>
                <w:lang w:val="en-US" w:eastAsia="zh-CN" w:bidi="ar"/>
              </w:rPr>
              <w:t>汝州市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555555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555555"/>
                <w:kern w:val="0"/>
                <w:sz w:val="36"/>
                <w:szCs w:val="36"/>
                <w:lang w:val="en-US" w:eastAsia="zh-CN" w:bidi="ar"/>
              </w:rPr>
              <w:t>年政府购买公办幼儿园服务岗位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555555"/>
                <w:kern w:val="0"/>
                <w:sz w:val="36"/>
                <w:szCs w:val="36"/>
                <w:lang w:val="en-US" w:eastAsia="zh-CN" w:bidi="ar"/>
              </w:rPr>
              <w:t>工作人员一览表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color w:val="555555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color w:val="555555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555555"/>
                <w:kern w:val="0"/>
                <w:sz w:val="24"/>
                <w:szCs w:val="24"/>
                <w:lang w:val="en-US" w:eastAsia="zh-CN" w:bidi="ar"/>
              </w:rPr>
              <w:t>幼儿教师岗位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汝州市市直第一幼儿园（黉门堂街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汝州市市直第三幼儿园（党屯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汝州市市直第二幼儿园（原聋哑学校、下洼堂街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汝州市钟楼第一中心幼儿园（梁丰南路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汝南街道办事处第二中心幼儿园（虎头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汝南街道办事处栗庄幼儿园（栗庄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米庙镇第一实验幼儿园（黄庄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米庙镇第二实验幼儿园（榆树陈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米庙镇第三实验幼儿园（金沟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米庙镇榆庙村幼儿园（榆庙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寄料镇中心幼儿园（高庙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寄料镇实验幼儿园（寄料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寄料镇磨石幼儿园（磨石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寄料镇徐庄幼儿园（徐庄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蟒川镇第一中心幼儿园（镇政府附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蟒川镇第二中心幼儿园（一中后边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蟒川镇杨沟村幼儿园（杨沟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焦村镇实验幼儿园（镇政府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焦村镇第三中心幼儿园（邢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小屯镇宗庄幼儿园（宗庄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小屯镇第三中心幼儿园（丁堂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杨楼镇第一中心幼儿园（镇政府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杨楼镇第二中心幼儿园（马庄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杨楼镇第三中心幼儿园（石台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杨楼镇第四中心幼儿园（下水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王寨乡大拉湾村幼儿园（大拉湾村）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王寨乡杨古城村幼儿园（杨古城村）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庙下镇小寨幼儿园（小寨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庙下镇第二中心幼儿园（唐店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庙下镇第四中心幼儿园（文寨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洗耳河街道办事处第一中心幼儿园（七里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洗耳河街道办事处第二中心幼儿园（十里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洗耳河街道办事处第三中心幼儿园（许寨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34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夏店镇第三中心幼儿园（路庄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夏店镇第四中心幼儿园（上鲁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临汝镇第一中心幼儿园（镇政府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临汝镇第二中心幼儿园（西营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临汝镇关庙幼儿园（关庙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陵头镇黄岭村幼儿园（黄岭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陵头镇第三中心幼儿园（叶寨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41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纸坊镇第二中心幼儿园（长东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纸坊镇武巡幼儿园（武巡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43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纸坊镇中山寨幼儿园（中山寨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44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骑岭乡王堂幼儿园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骑岭乡第二中心幼儿园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46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大峪镇第一中心幼儿园（龙王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47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大峪镇邢窑幼儿园（邢窑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温泉镇第一中心幼儿园（翟楼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49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煤山中心幼儿园（骑庄村）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6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ascii="font-size:16px;;Segoe Print" w:hAnsi="font-size:16px;;Segoe Print" w:cs="font-size:16px;;Segoe Print" w:eastAsia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合计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63"/>
              <w:ind w:left="0" w:right="0" w:hanging="0"/>
              <w:jc w:val="center"/>
              <w:rPr/>
            </w:pPr>
            <w:r>
              <w:rPr>
                <w:rFonts w:eastAsia="font-size:16px;;Segoe Print" w:cs="font-size:16px;;Segoe Print" w:ascii="font-size:16px;;Segoe Print" w:hAnsi="font-size:16px;;Segoe Print"/>
                <w:color w:val="555555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font-size:16px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55555"/>
      <w:u w:val="none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Next">
    <w:name w:val="next"/>
    <w:basedOn w:val="Style13"/>
    <w:qFormat/>
    <w:rPr>
      <w:shd w:fill="F0F0F0" w:val="clear"/>
    </w:rPr>
  </w:style>
  <w:style w:type="character" w:styleId="Prev">
    <w:name w:val="prev"/>
    <w:basedOn w:val="Style13"/>
    <w:qFormat/>
    <w:rPr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63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fo">
    <w:name w:val="info"/>
    <w:basedOn w:val="Normal"/>
    <w:qFormat/>
    <w:pPr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_____kelvins丶Monologue</cp:lastModifiedBy>
  <dcterms:modified xsi:type="dcterms:W3CDTF">2019-09-06T11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